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泉师院办</w:t>
      </w:r>
      <w:r>
        <w:rPr>
          <w:rFonts w:cs="宋体;SimSun" w:ascii="宋体;SimSun" w:hAnsi="宋体;SimSun"/>
          <w:sz w:val="28"/>
          <w:szCs w:val="28"/>
        </w:rPr>
        <w:t>[2008]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《泉州师院关于组织开展纪念改革开放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周年活动的意见》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（直属党支部）、各单位：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校党委研究同意，现将《泉州师院关于组织开展纪念改革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活动的意见》（以下简称《意见》）转发给你们，请按《意见》要求抓好贯彻落实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办公室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十一月十一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left="-420" w:right="420" w:hanging="0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宣传工作  改革开放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周年    活动   通知                 </w:t>
      </w:r>
    </w:p>
    <w:p>
      <w:pPr>
        <w:pStyle w:val="Normal"/>
        <w:spacing w:lineRule="exact" w:line="300"/>
        <w:ind w:left="-420" w:right="42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00"/>
        <w:ind w:left="-280" w:right="420" w:hanging="140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抄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  省委教育工委   市委教育工委   校领导      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300"/>
        <w:ind w:left="-280" w:right="420" w:hanging="1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00"/>
        <w:ind w:left="-280" w:right="420" w:hanging="1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办公室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印发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9:00Z</dcterms:created>
  <dc:creator>Administrators</dc:creator>
  <dc:description/>
  <cp:keywords/>
  <dc:language>en-US</dc:language>
  <cp:lastModifiedBy>Administrators</cp:lastModifiedBy>
  <cp:lastPrinted>2008-11-11T16:16:00Z</cp:lastPrinted>
  <dcterms:modified xsi:type="dcterms:W3CDTF">2008-11-11T08:27:00Z</dcterms:modified>
  <cp:revision>5</cp:revision>
  <dc:subject/>
  <dc:title>关于转发《关于教育引导师生正确认识和对待宗教问题的实施意见》的通知</dc:title>
</cp:coreProperties>
</file>