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技术实验室学生守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实验前认真预习实验指导书及实验内容，明确实验的目的、要求、掌握实验的内容、方法和步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按时上实验课，严肃认真，按规定步骤进行实验操作，服从教师指导。仔细观察，认真思考，按教师要求完成实验报告。不得在实验室中玩游戏，做与实验无关的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进入实验室时，必须衣着整洁，不得赤足、穿拖鞋、背心。严禁在实验室内喧哗、打闹。严禁吸烟、将食物和饮料带入实验室内食用。不得随地吐痰，保持实验室和仪器设备的整齐清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在实验中应注意用电安全，不得私自拨插电源和网线，拆开实验设备，如遇设备出现故障应告知实验管理员或教师给予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节约用电和实验器材，不得私自将实验室任何物品带出室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实验完毕后，应整理实验桌椅，使之恢复原位，关闭仪器电源、清理实验台上的废弃物后方可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信息技术实验室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修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32:00Z</dcterms:created>
  <dc:creator>stu</dc:creator>
  <dc:description/>
  <dc:language>en-US</dc:language>
  <cp:lastModifiedBy>Administrator</cp:lastModifiedBy>
  <dcterms:modified xsi:type="dcterms:W3CDTF">2015-05-15T00:38:07Z</dcterms:modified>
  <cp:revision>21</cp:revision>
  <dc:subject/>
  <dc:title>泉州师范学院学生守则（信息技术实验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