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黑体_GBK;黑体"/>
          <w:sz w:val="28"/>
          <w:szCs w:val="28"/>
        </w:rPr>
      </w:pPr>
      <w:r>
        <w:rPr>
          <w:rFonts w:eastAsia="方正黑体_GBK;黑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师院委综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80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  <w:lang w:val="zh-CN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 w:eastAsia="宋体;SimSun"/>
          <w:b/>
          <w:kern w:val="0"/>
          <w:sz w:val="36"/>
          <w:szCs w:val="36"/>
          <w:lang w:val="zh-CN"/>
        </w:rPr>
        <w:t>泉州师范学院关于开展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  <w:lang w:val="zh-CN"/>
        </w:rPr>
        <w:t>2011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  <w:lang w:val="zh-CN"/>
        </w:rPr>
        <w:t>年党风廉政建设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  <w:lang w:val="zh-CN"/>
        </w:rPr>
        <w:t>宣传教育月活动的通知</w:t>
      </w:r>
    </w:p>
    <w:p>
      <w:pPr>
        <w:pStyle w:val="Normal"/>
        <w:autoSpaceDE w:val="false"/>
        <w:spacing w:lineRule="exact" w:line="500"/>
        <w:ind w:firstLine="552"/>
        <w:jc w:val="left"/>
        <w:rPr>
          <w:rFonts w:ascii="仿宋_GB2312" w:hAnsi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各党总支、各单位：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为深入贯彻落实</w:t>
      </w:r>
      <w:r>
        <w:rPr>
          <w:rFonts w:ascii="仿宋_GB2312" w:hAnsi="仿宋_GB2312" w:cs="Arial"/>
          <w:color w:val="000000"/>
          <w:sz w:val="28"/>
          <w:szCs w:val="28"/>
        </w:rPr>
        <w:t>《</w:t>
      </w:r>
      <w:r>
        <w:rPr>
          <w:rStyle w:val="Emphasis"/>
          <w:rFonts w:ascii="仿宋_GB2312" w:hAnsi="仿宋_GB2312" w:cs="Arial"/>
          <w:color w:val="000000"/>
          <w:sz w:val="28"/>
          <w:szCs w:val="28"/>
        </w:rPr>
        <w:t>中国共产党党员领导干部廉洁从政若干准则</w:t>
      </w:r>
      <w:r>
        <w:rPr>
          <w:rFonts w:ascii="仿宋_GB2312" w:hAnsi="仿宋_GB2312" w:cs="Arial"/>
          <w:color w:val="000000"/>
          <w:sz w:val="28"/>
          <w:szCs w:val="28"/>
        </w:rPr>
        <w:t>》（以下简称《廉政准则》）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，督促和规范党员领导干部廉洁从政，进一步加强学校党风廉政建设，经研究，决定于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在全校开展以“严守廉政准则 争当廉洁表率”为主题的党风廉政建设宣传教育月活动。现就活动安排和要求通知如下：</w:t>
      </w:r>
    </w:p>
    <w:p>
      <w:pPr>
        <w:pStyle w:val="Normal"/>
        <w:autoSpaceDE w:val="false"/>
        <w:spacing w:lineRule="exact" w:line="460"/>
        <w:ind w:firstLine="592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  <w:lang w:val="zh-CN"/>
        </w:rPr>
        <w:t>一、活动安排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  <w:lang w:val="zh-CN"/>
        </w:rPr>
        <w:t>（一）开展《廉政准则》专项检查整改落实活动</w:t>
      </w:r>
    </w:p>
    <w:p>
      <w:pPr>
        <w:pStyle w:val="Normal"/>
        <w:spacing w:lineRule="exact" w:line="460"/>
        <w:ind w:firstLine="552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结合《泉州师范学院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＜</w:t>
      </w:r>
      <w:r>
        <w:rPr>
          <w:rFonts w:ascii="仿宋_GB2312" w:hAnsi="仿宋_GB2312" w:cs="宋体;SimSun"/>
          <w:color w:val="000000"/>
          <w:sz w:val="28"/>
          <w:szCs w:val="28"/>
        </w:rPr>
        <w:t>廉政准则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＞</w:t>
      </w:r>
      <w:r>
        <w:rPr>
          <w:rFonts w:ascii="仿宋_GB2312" w:hAnsi="仿宋_GB2312" w:cs="宋体;SimSun"/>
          <w:color w:val="000000"/>
          <w:sz w:val="28"/>
          <w:szCs w:val="28"/>
        </w:rPr>
        <w:t>自查自纠整改措施任务分解表》，针对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《廉政准则》专项检查</w:t>
      </w:r>
      <w:r>
        <w:rPr>
          <w:rFonts w:ascii="仿宋_GB2312" w:hAnsi="仿宋_GB2312" w:cs="宋体;SimSun"/>
          <w:color w:val="000000"/>
          <w:sz w:val="28"/>
          <w:szCs w:val="28"/>
        </w:rPr>
        <w:t>自查自纠中发现的问题及薄弱环节，突出重点、抓住关键，以重点难点问题的解决突破，带动贯彻落实整体工作的推进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纪委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协办单位：各党总支、相关部门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中旬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  <w:lang w:val="zh-CN"/>
        </w:rPr>
        <w:t>（二）开展党员领导干部廉洁自律教育活动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组织党员领导干部观看《廉政准则》相关电教片，</w:t>
      </w:r>
      <w:r>
        <w:rPr>
          <w:rFonts w:ascii="仿宋_GB2312" w:hAnsi="仿宋_GB2312" w:cs="Arial"/>
          <w:color w:val="000000"/>
          <w:sz w:val="28"/>
          <w:szCs w:val="28"/>
        </w:rPr>
        <w:t>增强党员领导干部遵纪守法、廉洁自律的意识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各党总支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中旬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组织全校处级干部到泉州监狱听劳改人员“现身说法”，做到警钟长鸣，筑牢拒腐防变的思想道德防线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纪委、组织部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下旬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开展“学习《廉政准则》，畅谈反腐倡廉体会”活动，深化党员领导干部廉洁从政意识，增强反腐倡廉的责任心和使命感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各党总支</w:t>
      </w:r>
    </w:p>
    <w:p>
      <w:pPr>
        <w:pStyle w:val="Normal"/>
        <w:autoSpaceDE w:val="false"/>
        <w:spacing w:lineRule="exact" w:line="460"/>
        <w:ind w:firstLine="552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下旬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  <w:lang w:val="zh-CN"/>
        </w:rPr>
        <w:t>（三）开展重点岗位工作人员廉洁自律教育活动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 xml:space="preserve">、组织学校重要部门、重点领域和关键环节的工作人员收看警示教育片，进一步提高模范遵纪守法的自觉性。 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机关党总支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协办单位：纪委办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中旬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在学校</w:t>
      </w:r>
      <w:r>
        <w:rPr>
          <w:rFonts w:ascii="仿宋_GB2312" w:hAnsi="仿宋_GB2312"/>
          <w:color w:val="000000"/>
          <w:sz w:val="28"/>
          <w:szCs w:val="28"/>
        </w:rPr>
        <w:t>人、财、物管理部门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开展“查找廉政风险，预防职务犯罪”活动，</w:t>
      </w:r>
      <w:r>
        <w:rPr>
          <w:rFonts w:ascii="仿宋_GB2312" w:hAnsi="仿宋_GB2312"/>
          <w:color w:val="000000"/>
          <w:sz w:val="28"/>
          <w:szCs w:val="28"/>
        </w:rPr>
        <w:t>分析查找部门工作中潜在的廉政风险点，制定有效的防治措施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各相关部门</w:t>
      </w:r>
    </w:p>
    <w:p>
      <w:pPr>
        <w:pStyle w:val="Normal"/>
        <w:autoSpaceDE w:val="false"/>
        <w:spacing w:lineRule="exact" w:line="460"/>
        <w:ind w:firstLine="552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中旬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  <w:lang w:val="zh-CN"/>
        </w:rPr>
        <w:t>（四）开展党总支纪检委员培训活动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开展我校党总支纪检委员培训，提高纪检委员的政治素质和业务素质，发挥纪检委员的作用，做好基层党组织纪检工作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纪委办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下旬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  <w:lang w:val="zh-CN"/>
        </w:rPr>
        <w:t>（五）开展推进廉政文化进校园活动</w:t>
      </w:r>
    </w:p>
    <w:p>
      <w:pPr>
        <w:pStyle w:val="Normal"/>
        <w:spacing w:lineRule="exact" w:line="460"/>
        <w:ind w:firstLine="552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围绕学习宣传《廉政准则》开展漫画、书法、公益广告作品展以及以“崇廉尚洁 修身报国”为主题开展主题班团日活动、征文比赛等，培育学生廉荣贪耻、诚信守法的价值观念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负责单位：团委会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协办单位：纪委办、学工部</w:t>
      </w:r>
    </w:p>
    <w:p>
      <w:pPr>
        <w:pStyle w:val="Normal"/>
        <w:autoSpaceDE w:val="false"/>
        <w:spacing w:lineRule="exact" w:line="460"/>
        <w:ind w:firstLine="552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完成时限：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下旬</w:t>
      </w:r>
    </w:p>
    <w:p>
      <w:pPr>
        <w:pStyle w:val="Normal"/>
        <w:autoSpaceDE w:val="false"/>
        <w:spacing w:lineRule="exact" w:line="460"/>
        <w:ind w:firstLine="592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  <w:lang w:val="zh-CN"/>
        </w:rPr>
        <w:t>二、活动要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各负责部门要周密安排，做好活动的组织协调工作。各党总支、各单位要强化责任，结合实际，按照学校要求，做好活动的组织开展工作，确保活动取得实效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各负责部门、各党总支要加强对党风廉政建设宣传月活动的宣传报道，及时总结经验与好的做法，并通过校园网、校报等媒体进行宣传报道，努力营造良好的反腐倡廉舆论氛围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、在宣传教育月活动结束后，各负责部门、各党总支要对本单位活动的开展情况进行总结，并将总结报告于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日前报送校纪委办。</w:t>
      </w:r>
    </w:p>
    <w:p>
      <w:pPr>
        <w:pStyle w:val="Normal"/>
        <w:autoSpaceDE w:val="false"/>
        <w:spacing w:lineRule="exact" w:line="460"/>
        <w:ind w:firstLine="552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460"/>
        <w:ind w:right="140" w:firstLine="552"/>
        <w:jc w:val="righ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right="140" w:firstLine="552"/>
        <w:jc w:val="righ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中共泉州师范学院委员会</w:t>
      </w:r>
    </w:p>
    <w:p>
      <w:pPr>
        <w:pStyle w:val="Normal"/>
        <w:ind w:firstLine="552"/>
        <w:jc w:val="right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二〇一一年十月二十六日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党风廉政建设      宣传教育月  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11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通知     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抄  送：省纪委、省教育纪工委、校领导              存档（二）   </w:t>
      </w:r>
    </w:p>
    <w:p>
      <w:pPr>
        <w:pStyle w:val="Style15"/>
        <w:spacing w:lineRule="exact" w:line="480" w:before="0" w:after="0"/>
        <w:jc w:val="both"/>
        <w:rPr/>
      </w:pPr>
      <w:r>
        <w:rPr>
          <w:rFonts w:ascii="仿宋_GB2312" w:hAnsi="仿宋_GB2312"/>
          <w:sz w:val="28"/>
          <w:szCs w:val="28"/>
          <w:u w:val="single"/>
        </w:rPr>
        <w:t>泉州师范学院办公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5:00Z</dcterms:created>
  <dc:creator>姚皖林</dc:creator>
  <dc:description/>
  <cp:keywords/>
  <dc:language>en-US</dc:language>
  <cp:lastModifiedBy>猪猪猫.CN</cp:lastModifiedBy>
  <cp:lastPrinted>2011-05-20T11:19:00Z</cp:lastPrinted>
  <dcterms:modified xsi:type="dcterms:W3CDTF">2011-10-31T02:11:00Z</dcterms:modified>
  <cp:revision>4</cp:revision>
  <dc:subject/>
  <dc:title>                                             </dc:title>
</cp:coreProperties>
</file>