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监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成立泉州师范学院规范教育收费和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治理“小金库”工作领导小组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决定成立泉州师范学院规范教育收费和治理“小金库”工作领导小组。组成人员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黄子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陈东水 王炳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陈亚兵 王  珊 黄江昆 陈少旭 陈建宁 陈秋燕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泗水 官明悬 耿永泉 胡东红 黄科安 袁建军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雪萍 王振裕 姚松树 吴小玲 黄振平 王秀华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志雄 苏黎明 谢  英 方传安 杨惠山 陈明玉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传生 郑伟民 戴聪杰 欧阳钟辉 李建成 黄坚</w:t>
      </w:r>
    </w:p>
    <w:p>
      <w:pPr>
        <w:pStyle w:val="Normal"/>
        <w:spacing w:lineRule="exact" w:line="42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颜雪珍 曾文章 郑文谦 林文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领导小组下设办公室，挂靠财务处。主任由吴小玲兼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420"/>
        <w:ind w:right="140" w:firstLine="56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六月二十四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机构    成立   规范   教育收费  领导小组   通知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省纪委、省委教育工委、省教育厅         存档（二）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范学院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颜亚榕</dc:creator>
  <dc:description/>
  <cp:keywords/>
  <dc:language>en-US</dc:language>
  <cp:lastModifiedBy>猪猪猫.CN</cp:lastModifiedBy>
  <cp:lastPrinted>2011-05-20T11:19:00Z</cp:lastPrinted>
  <dcterms:modified xsi:type="dcterms:W3CDTF">2012-06-27T08:32:00Z</dcterms:modified>
  <cp:revision>4</cp:revision>
  <dc:subject/>
  <dc:title>关于成立“泉州师范学院本科教学质量与教学改革工程领导组”的决定</dc:title>
</cp:coreProperties>
</file>