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225"/>
        <w:gridCol w:w="964"/>
        <w:gridCol w:w="1687"/>
        <w:gridCol w:w="1763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授座谈会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工作委员会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术委员会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建工作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进惩防体系建设和落实党风廉政建设责任制测评大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副处以上干部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“双代会”筹备工作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工会小组长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——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教学水平提升计划专题会议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级职称评审指导会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** 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参评高级职称条件人员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政治学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7:00Z</dcterms:created>
  <dc:creator>微软用户</dc:creator>
  <dc:description/>
  <cp:keywords/>
  <dc:language>en-US</dc:language>
  <cp:lastModifiedBy>微软用户</cp:lastModifiedBy>
  <dcterms:modified xsi:type="dcterms:W3CDTF">2011-01-03T07:58:00Z</dcterms:modified>
  <cp:revision>3</cp:revision>
  <dc:subject/>
  <dc:title>美术与设计学院第 19 周工作安排</dc:title>
</cp:coreProperties>
</file>