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155"/>
        <w:gridCol w:w="927"/>
        <w:gridCol w:w="1632"/>
        <w:gridCol w:w="1925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授座谈会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建工作会议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委员会会议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术委员会会议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进惩防体系建设和落实党风廉政建设责任制测评大会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处以上干部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“双代会”筹备工作会议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如林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工会小组长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，各系部组织做好期末教学工作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负责人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——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教学水平提升计划专题会议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级职称评审指导会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参评高级职称条件人员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7:00Z</dcterms:created>
  <dc:creator>微软用户</dc:creator>
  <dc:description/>
  <cp:keywords/>
  <dc:language>en-US</dc:language>
  <cp:lastModifiedBy>微软用户</cp:lastModifiedBy>
  <dcterms:modified xsi:type="dcterms:W3CDTF">2011-01-03T08:22:00Z</dcterms:modified>
  <cp:revision>5</cp:revision>
  <dc:subject/>
  <dc:title>美术与设计学院第 19 周工作安排</dc:title>
</cp:coreProperties>
</file>