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225"/>
        <w:gridCol w:w="964"/>
        <w:gridCol w:w="1687"/>
        <w:gridCol w:w="1763"/>
      </w:tblGrid>
      <w:tr>
        <w:trPr>
          <w:trHeight w:val="495" w:hRule="atLeast"/>
        </w:trPr>
        <w:tc>
          <w:tcPr>
            <w:tcW w:w="8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04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30 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授座谈会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05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教学工作委员会会议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学术委员会会议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党建工作会议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支委员、支部书记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30 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推进惩防体系建设和落实党风廉政建设责任制测评大会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** 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副处以上干部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“双代会”筹备工作会议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如林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工会小组长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06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学习，各系部组织做好期末教学工作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负责人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07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——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教学水平提升计划专题会议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高级职称评审指导会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** 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参评高级职称条件人员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 注</w:t>
            </w:r>
          </w:p>
        </w:tc>
        <w:tc>
          <w:tcPr>
            <w:tcW w:w="6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学生班会政治学习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27:00Z</dcterms:created>
  <dc:creator>微软用户</dc:creator>
  <dc:description/>
  <cp:keywords/>
  <dc:language>en-US</dc:language>
  <cp:lastModifiedBy>微软用户</cp:lastModifiedBy>
  <dcterms:modified xsi:type="dcterms:W3CDTF">2011-01-03T08:04:00Z</dcterms:modified>
  <cp:revision>4</cp:revision>
  <dc:subject/>
  <dc:title>美术与设计学院第 19 周工作安排</dc:title>
</cp:coreProperties>
</file>