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02"/>
      </w:tblGrid>
      <w:tr>
        <w:trPr>
          <w:trHeight w:val="625" w:hRule="atLeast"/>
        </w:trPr>
        <w:tc>
          <w:tcPr>
            <w:tcW w:w="8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泉州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师范学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级学院聘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语言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外籍教师申请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-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年）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用人单位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</w:rPr>
              <w:t>聘用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eastAsia="zh-CN"/>
              </w:rPr>
              <w:t>总人数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none"/>
                <w:lang w:val="en-US" w:eastAsia="zh-CN"/>
              </w:rPr>
              <w:t xml:space="preserve"> ：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none"/>
                <w:lang w:val="en-US" w:eastAsia="zh-CN"/>
              </w:rPr>
              <w:t xml:space="preserve">____________ </w:t>
            </w:r>
            <w:r>
              <w:rPr>
                <w:rFonts w:eastAsia="仿宋" w:cs="Times New Roman" w:ascii="仿宋" w:hAnsi="仿宋"/>
                <w:b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聘 用 人 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语言类：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所属系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课程（担任班级，学期总课时，平均每周每位外教担任的课时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人每周课时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任课地点（校区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提供教材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教资历要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外教招聘、管理和服务的联系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0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本表一式一份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1:49Z</dcterms:created>
  <dc:creator>Administrator</dc:creator>
  <dc:description/>
  <dc:language>en-US</dc:language>
  <cp:lastModifiedBy>Nicole Young</cp:lastModifiedBy>
  <dcterms:modified xsi:type="dcterms:W3CDTF">2023-05-08T11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A99FEA834B4CBB55CDB1B9081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