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中组部、教育部负责人解读实施意见</w:t>
      </w:r>
      <w:r>
        <w:rPr/>
        <w:t>:</w:t>
      </w:r>
      <w:r>
        <w:rPr/>
        <w:t>坚持和完善党对高校领导的根本制度</w:t>
      </w:r>
    </w:p>
    <w:p>
      <w:pPr>
        <w:pStyle w:val="Normal"/>
        <w:widowControl/>
        <w:spacing w:lineRule="atLeast" w:line="560"/>
        <w:ind w:firstLine="562"/>
        <w:jc w:val="left"/>
        <w:rPr>
          <w:rFonts w:ascii="宋体;SimSun" w:hAnsi="宋体;SimSun" w:cs="宋体;SimSun"/>
          <w:kern w:val="0"/>
          <w:sz w:val="24"/>
        </w:rPr>
      </w:pPr>
      <w:r>
        <w:rPr>
          <w:rFonts w:ascii="宋体;SimSun" w:hAnsi="宋体;SimSun" w:cs="宋体;SimSun"/>
          <w:b/>
          <w:bCs/>
          <w:kern w:val="0"/>
          <w:sz w:val="28"/>
          <w:szCs w:val="28"/>
        </w:rPr>
        <w:t>核心阅读</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党委领导和校长负责的关系：</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党委总揽学校改革发展稳定的全局，把好方向，抓好大事，管好干部，加强党的建设和思想政治工作，尊重和支持校长独立负责地开展工作，力戒包揽行政事务。</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校长在党委集体领导下依法行使职权，积极主动地做好教学、科研和行政管理工作。</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近日，中央办公厅印发《关于坚持和完善普通高等学校党委领导下的校长负责制的实施意见》（以下简称《实施意见》）。日前，中组部、教育部负责人接受本报采访，对《实施意见》的印发和贯彻落实等问题，回答了记者的提问。</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bCs/>
          <w:kern w:val="0"/>
          <w:sz w:val="28"/>
          <w:szCs w:val="28"/>
        </w:rPr>
        <w:t>党委领导下的校长负责制，是中国特色现代大学制度的核心内容</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bCs/>
          <w:kern w:val="0"/>
          <w:sz w:val="28"/>
          <w:szCs w:val="28"/>
        </w:rPr>
        <w:t>问：为什么要出台《实施意见》？</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答：改革开放以后，高校进行过改革领导体制的探索，最终确立了党委领导下的校长负责制并写进高等教育法。</w:t>
      </w:r>
      <w:r>
        <w:rPr>
          <w:rFonts w:cs="宋体;SimSun" w:ascii="宋体;SimSun" w:hAnsi="宋体;SimSun"/>
          <w:kern w:val="0"/>
          <w:sz w:val="28"/>
          <w:szCs w:val="28"/>
        </w:rPr>
        <w:t>20</w:t>
      </w:r>
      <w:r>
        <w:rPr>
          <w:rFonts w:ascii="宋体;SimSun" w:hAnsi="宋体;SimSun" w:cs="宋体;SimSun"/>
          <w:kern w:val="0"/>
          <w:sz w:val="28"/>
          <w:szCs w:val="28"/>
        </w:rPr>
        <w:t>多年的实践证明，党委领导下的校长负责制符合我国国情和高等教育发展规律，是中国特色现代大学制度的核心内容，是党对高校领导的根本制度。当前，高校面临许多新情况新问题，改革发展稳定的任务繁重，进一步强调长期坚持并不断完善这一体制十分必要。各地各高校在实践中也探索积累了许多好做法好经验，需要上升到制度层面加以规范。根据中央部署，中组部、教育部组织力量，经过深入调研和广泛听取意见，研究起草了《实施意见》稿，并报中央政治局常委会议审议通过。</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实施意见》体现了党的十八大、十八届三中全会和习近平总书记系列重要讲话精神，体现了党要管党、从严治党方针，体现了深化党的建设制度改革的要求，就进一步坚持和完善党委领导下的校长负责制提出要求、作出规定，为加强高校党的建设工作和完善中国特色现代大学制度提供了重要遵循。学习贯彻好《实施意见》，对于新形势下加强和改进党对高校的领导，完善高校内部治理结构，促进高校科学发展，具有十分重要的意义。</w:t>
      </w:r>
    </w:p>
    <w:p>
      <w:pPr>
        <w:pStyle w:val="Normal"/>
        <w:widowControl/>
        <w:spacing w:lineRule="atLeast" w:line="560"/>
        <w:jc w:val="left"/>
        <w:rPr>
          <w:rFonts w:ascii="宋体;SimSun" w:hAnsi="宋体;SimSun" w:cs="宋体;SimSun"/>
          <w:kern w:val="0"/>
          <w:sz w:val="24"/>
        </w:rPr>
      </w:pPr>
      <w:r>
        <w:rPr>
          <w:rFonts w:ascii="宋体;SimSun" w:hAnsi="宋体;SimSun" w:cs="宋体;SimSun"/>
          <w:b/>
          <w:bCs/>
          <w:kern w:val="0"/>
          <w:sz w:val="28"/>
          <w:szCs w:val="28"/>
        </w:rPr>
        <w:t>　　问：《实施意见》的主要内容和特点有哪些？</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答：《实施意见》共</w:t>
      </w:r>
      <w:r>
        <w:rPr>
          <w:rFonts w:cs="宋体;SimSun" w:ascii="宋体;SimSun" w:hAnsi="宋体;SimSun"/>
          <w:kern w:val="0"/>
          <w:sz w:val="28"/>
          <w:szCs w:val="28"/>
        </w:rPr>
        <w:t>5</w:t>
      </w:r>
      <w:r>
        <w:rPr>
          <w:rFonts w:ascii="宋体;SimSun" w:hAnsi="宋体;SimSun" w:cs="宋体;SimSun"/>
          <w:kern w:val="0"/>
          <w:sz w:val="28"/>
          <w:szCs w:val="28"/>
        </w:rPr>
        <w:t>部分，</w:t>
      </w:r>
      <w:r>
        <w:rPr>
          <w:rFonts w:cs="宋体;SimSun" w:ascii="宋体;SimSun" w:hAnsi="宋体;SimSun"/>
          <w:kern w:val="0"/>
          <w:sz w:val="28"/>
          <w:szCs w:val="28"/>
        </w:rPr>
        <w:t>20</w:t>
      </w:r>
      <w:r>
        <w:rPr>
          <w:rFonts w:ascii="宋体;SimSun" w:hAnsi="宋体;SimSun" w:cs="宋体;SimSun"/>
          <w:kern w:val="0"/>
          <w:sz w:val="28"/>
          <w:szCs w:val="28"/>
        </w:rPr>
        <w:t>条。其中，第一部分“党委统一领导学校工作”和第二部分“校长主持学校行政工作”，主要是关于党委领导和校长负责的主要方式和内容，着重对“党委领导什么、怎么领导”和“校长负责什么、如何负责”进行明确。第三部分“健全党委与行政议事决策制度”，对高校党委会设置和全委会、常委会、校长办公会（校务会议）的议事范围、议事规则作出规定。同时，对党委会议和校长办公会议（校务会议）讨论决定重大事项的议事决策程序等提出具体要求。第四部分“完善协调运行机制”，主要从强化领导班子分工负责，健全党委书记和校长沟通制度，加强领导班子协调配合，严格党内组织生活等方面作出规定；提出探索教授治学有效途径、推进民主管理等要求。第五部分“加强组织领导”，要求选好配强高校领导班子特别是党委书记和校长，不断提高领导干部思想政治素质和办学治校能力；加强基层党组织建设和思想政治工作，夯实实行党委领导下的校长负责制的组织基础和思想基础；上级党组织和有关部门要加强监督检查和工作指导。</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实施意见》有以下几个特点：一是严格按照党章、高等教育法和《普通高等学校基层组织工作条例》等有关规定，体现中央有关要求。二是针对工作中存在的突出问题，根据党委领导下的校长负责制实施过程中的主要环节，分别提出具体措施，体现问题导向。三是注意总结各地各高校的实践经验，把具有普遍意义的做法用制度形式固定下来，尊重基层创造。四是坚持创新性和实用性相统一、指导性与可操作性相结合，既为今后制定相关文件和制度提供平台，又为地方和高校探索创新留有空间。</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党委总揽学校改革发展稳定的全局，校长在党委集体领导下依法行使职权</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bCs/>
          <w:kern w:val="0"/>
          <w:sz w:val="28"/>
          <w:szCs w:val="28"/>
        </w:rPr>
        <w:t>问：坚持和完善党委领导下的校长负责制，需要把握的基本要求是什么？</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答：坚持和完善党委领导下的校长负责制，首先必须明确，党委在学校处于领导核心地位，统一领导学校的工作；校长和其他行政领导班子成员自觉接受党委的集体领导，认真贯彻执行党委决定。其次，要正确处理党委领导和校长负责的关系。党委总揽学校改革发展稳定的全局，把好方向，抓好大事，管好干部，加强党的建设和思想政治工作，尊重和支持校长独立负责地开展工作，力戒包揽行政事务。校长在党委集体领导下依法行使职权，积极主动地做好教学、科研和行政管理工作。第三，要认真贯彻执行民主集中制。党委领导下的校长负责制是高校贯彻执行民主集中制的具体体现。要按照“集体领导、民主集中、个别酝酿、会议决定”的原则研究决定重大事项。坚持集体领导和个人分工负责相结合，集体决定了的事情，领导成员按照分工分头去办，勇于负责，防止推诿和扯皮。各地各高校通过建立健全具体的工作制度和机制，保证党委领导下的校长负责制的贯彻执行。</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bCs/>
          <w:kern w:val="0"/>
          <w:sz w:val="28"/>
          <w:szCs w:val="28"/>
        </w:rPr>
        <w:t>　问：高校党委是学校的领导核心，《实施意见》对党委发挥领导核心作用提出了哪些要求？</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答：《实施意见》强调，高校党委是学校的领导核心，履行党章等规定的各项职责，把握学校发展方向，决定重大问题，监督重大决议执行，支持校长依法行使职权，保证学校各项任务完成。对党委发挥领导核心作用从</w:t>
      </w:r>
      <w:r>
        <w:rPr>
          <w:rFonts w:cs="宋体;SimSun" w:ascii="宋体;SimSun" w:hAnsi="宋体;SimSun"/>
          <w:kern w:val="0"/>
          <w:sz w:val="28"/>
          <w:szCs w:val="28"/>
        </w:rPr>
        <w:t>3</w:t>
      </w:r>
      <w:r>
        <w:rPr>
          <w:rFonts w:ascii="宋体;SimSun" w:hAnsi="宋体;SimSun" w:cs="宋体;SimSun"/>
          <w:kern w:val="0"/>
          <w:sz w:val="28"/>
          <w:szCs w:val="28"/>
        </w:rPr>
        <w:t>方面作出规定：一是在《普通高等学校基层组织工作条例》规定的党委职责基础上，从管方向、管全局、管干部、管人才以及党要管党等方面，概括了党委的</w:t>
      </w:r>
      <w:r>
        <w:rPr>
          <w:rFonts w:cs="宋体;SimSun" w:ascii="宋体;SimSun" w:hAnsi="宋体;SimSun"/>
          <w:kern w:val="0"/>
          <w:sz w:val="28"/>
          <w:szCs w:val="28"/>
        </w:rPr>
        <w:t>10</w:t>
      </w:r>
      <w:r>
        <w:rPr>
          <w:rFonts w:ascii="宋体;SimSun" w:hAnsi="宋体;SimSun" w:cs="宋体;SimSun"/>
          <w:kern w:val="0"/>
          <w:sz w:val="28"/>
          <w:szCs w:val="28"/>
        </w:rPr>
        <w:t>项工作任务，对党委领导的内容和途径作了规定。二是强调高校党委实行集体领导与个人分工负责相结合，坚持民主集中制原则，同时对党委书记的主要职责作了明确。三是对党委议事决策制度进行规范。</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bCs/>
          <w:kern w:val="0"/>
          <w:sz w:val="28"/>
          <w:szCs w:val="28"/>
        </w:rPr>
        <w:t>　问：校长是学校法定代表人，《实施意见》对校长依法行使职权作了哪些规定？</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答：《实施意见》强调，校长是学校的法定代表人，在党委领导下，贯彻党的教育方针，组织实施党委决议，行使国家法律规定的职权，全面负责教学、科研、行政管理工作。从两方面提出保证校长依法行使职权的具体措施：一是明确校长负责的主要内容和形式。在高等教育法规定的校长职权的基础上，结合高校改革发展形势，从</w:t>
      </w:r>
      <w:r>
        <w:rPr>
          <w:rFonts w:cs="宋体;SimSun" w:ascii="宋体;SimSun" w:hAnsi="宋体;SimSun"/>
          <w:kern w:val="0"/>
          <w:sz w:val="28"/>
          <w:szCs w:val="28"/>
        </w:rPr>
        <w:t>10</w:t>
      </w:r>
      <w:r>
        <w:rPr>
          <w:rFonts w:ascii="宋体;SimSun" w:hAnsi="宋体;SimSun" w:cs="宋体;SimSun"/>
          <w:kern w:val="0"/>
          <w:sz w:val="28"/>
          <w:szCs w:val="28"/>
        </w:rPr>
        <w:t>方面对校长负责的内容进行归纳和界定。二是对高校行政议事决策机构的设置和会议制度等作出规定。明确校长办公会议（校务会议）为学校行政议事决策机构，校长通过校长办公会议（校务会议）研究提出拟由党委讨论决定的重要事项的方案，具体部署落实党委决议的有关措施，研究处理教学、科研、行政管理工作。同时，对其议事范围、议事规则、参会人员等提出要求。</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bCs/>
          <w:kern w:val="0"/>
          <w:sz w:val="28"/>
          <w:szCs w:val="28"/>
        </w:rPr>
        <w:t>问：《实施意见》对高校党委会设置提出了规范要求，这是如何考虑的？</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答：目前，全国高校党委会的设置还不够统一，有的设立了常委会，多数没有设立常委会。设立常委会的高校，全委会、常委会人数差别较大；有的全委会组成人员的代表性还不够广泛。为有利于充分发挥高校党委作用，《实施意见》在深入调研基础上，综合考虑全委会、常委会的职能定位及人员代表性等因素，提出了全委会、常委会的成员人数以及组成人员的构成和体现代表性等要求。同时，对全委会、常委会的议事范围、议事规则作出原则规定，进一步明确讨论决定重大事项的程序。这些要求的落实，将对高校党委建设的规范化起到重要推动作用。</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bCs/>
          <w:kern w:val="0"/>
          <w:sz w:val="28"/>
          <w:szCs w:val="28"/>
        </w:rPr>
        <w:t>　问：《实施意见》对加强高校领导班子建设提了哪些要求？</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答：好的制度离不开领导班子的有力执行。《实施意见》围绕贯彻落实好党委领导下的校长负责制，提出要选好配强高校领导班子特别是党委书记和校长，加强领导班子思想政治建设和作风建设，不断提高领导干部思想政治素质和办学治校能力。针对部分高校领导干部既从事学校管理又从事教学科研而影响管理工作等问题，提出要正确处理领导管理工作和个人学术研究的关系，党委书记和校长一般不担任科研项目主要负责人，以保证其全身心投入学校管理工作。《实施意见》还提出，坚持领导干部双重组织生活会制度，认真开好民主生活会，开展积极健康的思想斗争，落实谈心谈话制度，努力营造团结共事的和谐氛围。</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bCs/>
          <w:kern w:val="0"/>
          <w:sz w:val="28"/>
          <w:szCs w:val="28"/>
        </w:rPr>
        <w:t>问：《实施意见》在党政协调配合方面提出了哪些具体措施？</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答：《实施意见》提出，坚持和完善党委领导下的校长负责制，必须建立健全党委统一领导、党政分工合作、协调运行的工作机制。对党政协调配合，主要从</w:t>
      </w:r>
      <w:r>
        <w:rPr>
          <w:rFonts w:cs="宋体;SimSun" w:ascii="宋体;SimSun" w:hAnsi="宋体;SimSun"/>
          <w:kern w:val="0"/>
          <w:sz w:val="28"/>
          <w:szCs w:val="28"/>
        </w:rPr>
        <w:t>3</w:t>
      </w:r>
      <w:r>
        <w:rPr>
          <w:rFonts w:ascii="宋体;SimSun" w:hAnsi="宋体;SimSun" w:cs="宋体;SimSun"/>
          <w:kern w:val="0"/>
          <w:sz w:val="28"/>
          <w:szCs w:val="28"/>
        </w:rPr>
        <w:t>个方面提出了要求：一是合理确定领导班子成员分工，明确工作职责。领导班子成员要认真执行集体决定，按照分工积极主动开展工作。二是建立党委书记和校长定期沟通机制，党政会议议题的确定要进行会前沟通，集体决定重大事项前要进行酝酿沟通。三是党政领导班子经常沟通情况、协调工作。党委书记、校长注意发扬民主，充分听取和尊重班子成员的意见，支持他们的工作。领导班子成员要相互理解、相互支持，协调配合，形成工作合力。</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实行党务和校务公开，进一步健全师生员工参与民主管理和监督的工作机制</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bCs/>
          <w:kern w:val="0"/>
          <w:sz w:val="28"/>
          <w:szCs w:val="28"/>
        </w:rPr>
        <w:t>　问：《实施意见》对完善高校内部管理体制和运行机制作出了哪些规定？</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答：高校学术氛围浓厚，师生文化知识层次和专业水平较高，民主意识和参政议政能力较强。推动高校改革发展，办好社会主义大学，必须发挥教师在教育教学、学术研究和学校管理中的作用，全心全意依靠广大师生员工。这也是党委领导下的校长负责制得以贯彻执行的重要保证。为此，《实施意见》提出，加强学术组织建设，充分发挥其在学科建设、学术评价、学术发展和学风建设等方面的重要作用，积极探索教授治学的有效途径。对专业性、技术性较强的重大决策，应经过专家评估及技术、政策、法律咨询。进一步健全师生员工参与民主管理和监督的工作机制，实行党务公开和校务公开，发挥教职工代表大会和群众组织作用。事关师生员工切身利益重要事项的决策，应通过教职工代表大会或其他方式，广泛听取师生员工的意见建议。</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bCs/>
          <w:kern w:val="0"/>
          <w:sz w:val="28"/>
          <w:szCs w:val="28"/>
        </w:rPr>
        <w:t>问：对贯彻落实《实施意见》有什么具体要求？</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答：制度关键要看落实。在抓好《实施意见》的贯彻落实上，各地各部门各高校重点采取三项措施：一是加强培训指导。有关部门和各省区市党委组织部、教育工作部门，通过教育培训、工作指导和经验交流等方式，深化各高校对《实施意见》的理解认识，增强贯彻落实的思想自觉和行动自觉。二是细化具体措施。各地各高校结合实际制定具体的实施办法，把《实施意见》的有关要求落地、落实。三是强化督促检查。高校党委要加强对领导班子成员贯彻执行党委领导下的校长负责制情况的监督，上级党委和有关部门要加强对高校贯彻执行这一制度情况的检查，发现问题及时纠正。中组部和教育部加强工作指导，注意宣传和推广好经验好做法，支持高校探索创新，不断提高贯彻执行党委领导下的校长负责制的水平。</w:t>
      </w:r>
    </w:p>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8"/>
          <w:szCs w:val="28"/>
        </w:rPr>
        <w:t xml:space="preserve">　　《 人民日报 》（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 xml:space="preserve">日 </w:t>
      </w:r>
      <w:r>
        <w:rPr>
          <w:rFonts w:cs="宋体;SimSun" w:ascii="宋体;SimSun" w:hAnsi="宋体;SimSun"/>
          <w:kern w:val="0"/>
          <w:sz w:val="28"/>
          <w:szCs w:val="28"/>
        </w:rPr>
        <w:t xml:space="preserve">12 </w:t>
      </w:r>
      <w:r>
        <w:rPr>
          <w:rFonts w:ascii="宋体;SimSun" w:hAnsi="宋体;SimSun" w:cs="宋体;SimSun"/>
          <w:kern w:val="0"/>
          <w:sz w:val="28"/>
          <w:szCs w:val="28"/>
        </w:rPr>
        <w:t>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9:00Z</dcterms:created>
  <dc:creator>User</dc:creator>
  <dc:description/>
  <cp:keywords/>
  <dc:language>en-US</dc:language>
  <cp:lastModifiedBy>User</cp:lastModifiedBy>
  <dcterms:modified xsi:type="dcterms:W3CDTF">2014-10-17T01:49:00Z</dcterms:modified>
  <cp:revision>2</cp:revision>
  <dc:subject/>
  <dc:title/>
</cp:coreProperties>
</file>