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36"/>
          <w:szCs w:val="36"/>
        </w:rPr>
        <w:t>泉州师范学院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8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36"/>
          <w:szCs w:val="36"/>
        </w:rPr>
        <w:t>年“从事教育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36"/>
          <w:szCs w:val="36"/>
        </w:rPr>
        <w:t>满三十年”教职工统计和表彰活动的通知</w:t>
      </w:r>
    </w:p>
    <w:p>
      <w:pPr>
        <w:pStyle w:val="Normal"/>
        <w:autoSpaceDE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sz w:val="36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"/>
          <w:sz w:val="36"/>
          <w:szCs w:val="21"/>
        </w:rPr>
      </w:r>
    </w:p>
    <w:p>
      <w:pPr>
        <w:pStyle w:val="TextBody"/>
        <w:kinsoku w:val="true"/>
        <w:spacing w:lineRule="exact" w:line="56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各二级工会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直属工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小组：</w:t>
      </w:r>
    </w:p>
    <w:p>
      <w:pPr>
        <w:pStyle w:val="TextBody"/>
        <w:kinsoku w:val="true"/>
        <w:spacing w:lineRule="exact" w:line="560"/>
        <w:ind w:firstLine="629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为进一步弘扬我校尊师重教的传统美德，激励广大教师和教育工作者积极投身教育强国建设实践，增强教职工从教的荣誉感和使命感，表彰长期在教育工作岗位上辛勤劳动的教职工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决定在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4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个教师节来临之际，开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从事教育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三十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”（含三十年及以上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教职工统计和表彰活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具体要求如下：</w:t>
      </w:r>
    </w:p>
    <w:p>
      <w:pPr>
        <w:pStyle w:val="TextBody"/>
        <w:kinsoku w:val="true"/>
        <w:spacing w:lineRule="exact" w:line="560"/>
        <w:ind w:firstLine="627"/>
        <w:jc w:val="both"/>
        <w:rPr>
          <w:rFonts w:ascii="黑体;SimHei" w:hAnsi="黑体;SimHei" w:eastAsia="黑体;SimHei" w:cs="仿宋_GB2312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一、表彰对象</w:t>
      </w:r>
    </w:p>
    <w:p>
      <w:pPr>
        <w:pStyle w:val="TextBody"/>
        <w:kinsoku w:val="true"/>
        <w:spacing w:lineRule="exact" w:line="560"/>
        <w:ind w:firstLine="631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现为我校在职在岗在编教职工，从事教育工作（包括一线教师和从事教育管理）累计满三十年，时间计算截止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 xml:space="preserve">202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 xml:space="preserve">日（含）；若期间教育工作经历无中断，则应是在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199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日（含）前参加教育工作的教职工。</w:t>
      </w:r>
    </w:p>
    <w:p>
      <w:pPr>
        <w:pStyle w:val="TextBody"/>
        <w:kinsoku w:val="true"/>
        <w:spacing w:lineRule="exact" w:line="560"/>
        <w:ind w:firstLine="632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（注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从教三十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不等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工作三十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从事教育工作三十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是指在教育系统或各级各类学校累计工作时长满三十年。这其中不包括长病假等离岗、退休后的时间，在非教育系统的工作时间不纳入统计。）</w:t>
      </w:r>
    </w:p>
    <w:p>
      <w:pPr>
        <w:pStyle w:val="TextBody"/>
        <w:kinsoku w:val="true"/>
        <w:spacing w:lineRule="exact" w:line="560"/>
        <w:ind w:firstLine="627"/>
        <w:jc w:val="both"/>
        <w:rPr>
          <w:rFonts w:ascii="黑体;SimHei" w:hAnsi="黑体;SimHei" w:eastAsia="黑体;SimHei" w:cs="仿宋_GB2312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二、注意事项</w:t>
      </w:r>
    </w:p>
    <w:p>
      <w:pPr>
        <w:pStyle w:val="TextBody"/>
        <w:kinsoku w:val="true"/>
        <w:spacing w:lineRule="exact" w:line="560"/>
        <w:ind w:firstLine="631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有以下几种特殊情况，需要特别注意：</w:t>
      </w:r>
    </w:p>
    <w:p>
      <w:pPr>
        <w:pStyle w:val="TextBody"/>
        <w:kinsoku w:val="true"/>
        <w:spacing w:lineRule="exact" w:line="560"/>
        <w:ind w:firstLine="631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）原教育系统正式工作人员，经组织批准选送到各学校脱产进修、学习、或出国留学，或应征入伍，其学习、服役期满后仍回到原教育系统工作的，其从事教育工作的年限可连续计算。</w:t>
      </w:r>
    </w:p>
    <w:p>
      <w:pPr>
        <w:pStyle w:val="TextBody"/>
        <w:kinsoku w:val="true"/>
        <w:spacing w:lineRule="exact" w:line="560"/>
        <w:ind w:firstLine="631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）原教育系统正式工作人员，个人辞职上学、或自费出国留学、或停薪留职去从事非教育工作，现又回到教育系统工作的，其辞职、留职的时间不得计算为从事教育工作的年限。请注意，在原单位离职后，到大学继续攻读硕士研究生、博士研究生的，硕士、博士期间不计做从事教育工作。</w:t>
      </w:r>
    </w:p>
    <w:p>
      <w:pPr>
        <w:pStyle w:val="TextBody"/>
        <w:kinsoku w:val="true"/>
        <w:spacing w:lineRule="exact" w:line="560"/>
        <w:ind w:firstLine="631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）对于受过开除处分或刑事处罚而又重新工作的，其从事教育工作时间，按重新工作的时间开始计算。</w:t>
      </w:r>
    </w:p>
    <w:p>
      <w:pPr>
        <w:pStyle w:val="TextBody"/>
        <w:kinsoku w:val="true"/>
        <w:spacing w:lineRule="exact" w:line="560"/>
        <w:ind w:firstLine="627"/>
        <w:jc w:val="both"/>
        <w:rPr>
          <w:rFonts w:ascii="黑体;SimHei" w:hAnsi="黑体;SimHei" w:eastAsia="黑体;SimHei" w:cs="仿宋_GB2312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三、表彰形式</w:t>
      </w:r>
    </w:p>
    <w:p>
      <w:pPr>
        <w:pStyle w:val="TextBody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在庆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教师节暨表彰大会进行表彰，并颁发荣誉证书。</w:t>
      </w:r>
    </w:p>
    <w:p>
      <w:pPr>
        <w:pStyle w:val="TextBody"/>
        <w:kinsoku w:val="true"/>
        <w:spacing w:lineRule="exact" w:line="560"/>
        <w:ind w:firstLine="627"/>
        <w:jc w:val="both"/>
        <w:rPr>
          <w:rFonts w:ascii="黑体;SimHei" w:hAnsi="黑体;SimHei" w:eastAsia="黑体;SimHei" w:cs="仿宋_GB2312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四、活动统计报送时间</w:t>
      </w:r>
    </w:p>
    <w:p>
      <w:pPr>
        <w:pStyle w:val="TextBody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各分工会要认真做好统计和报送工作，请于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日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下午下班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前</w:t>
        </w:r>
      </w:hyperlink>
      <w:hyperlink r:id="rId3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将电子版统计表以</w:t>
        </w:r>
      </w:hyperlink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“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</w:t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eastAsia="zh-CN"/>
        </w:rPr>
        <w:t>+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从事教育工作满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十年统计表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”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格式命名后</w:t>
      </w:r>
      <w:hyperlink r:id="rId4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发送至邮箱</w:t>
        </w:r>
      </w:hyperlink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eastAsia="zh-CN"/>
        </w:rPr>
        <w:t>gonghui@qztc.edu.cn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纸质版名单加盖公章送至</w:t>
      </w:r>
      <w:hyperlink r:id="rId5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eastAsia="zh-CN"/>
          </w:rPr>
          <w:t>校</w:t>
        </w:r>
      </w:hyperlink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行政办公楼</w:t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03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会办公室，联系电话</w:t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595-22919598</w:t>
      </w: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TextBody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105" w:leader="none"/>
        </w:tabs>
        <w:autoSpaceDE w:val="false"/>
        <w:spacing w:lineRule="exact" w:line="560"/>
        <w:ind w:left="1279" w:right="-105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泉州师范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从事教育工作满三十年”教职工统计表</w:t>
      </w:r>
    </w:p>
    <w:p>
      <w:pPr>
        <w:pStyle w:val="Normal"/>
        <w:tabs>
          <w:tab w:val="clear" w:pos="420"/>
          <w:tab w:val="left" w:pos="-105" w:leader="none"/>
        </w:tabs>
        <w:autoSpaceDE w:val="false"/>
        <w:spacing w:lineRule="exact" w:line="560"/>
        <w:ind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autoSpaceDE w:val="false"/>
        <w:spacing w:lineRule="exact" w:line="560"/>
        <w:ind w:right="-105"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autoSpaceDE w:val="false"/>
        <w:spacing w:lineRule="exact" w:line="560"/>
        <w:ind w:right="-105"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  会             教师工作部（人事处、人才办）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4037;&#20250;&#35201;&#35748;&#30495;&#20570;&#22909;&#32479;&#35745;&#21644;&#25253;&#36865;&#24037;&#20316;&#65292;&#35831;&#20110;9&#26376;1&#26085;&#21069;&#23558;&#30005;&#23376;&#29256;&#32479;&#35745;&#34920;&#20197;&#8220;&#21333;&#20301;+&#20174;&#25945;&#19977;&#21313;&#24180;&#32479;&#35745;&#34920;" TargetMode="External"/><Relationship Id="rId3" Type="http://schemas.openxmlformats.org/officeDocument/2006/relationships/hyperlink" Target="mailto:&#21508;&#20998;&#24037;&#20250;&#35201;&#35748;&#30495;&#20570;&#22909;&#32479;&#35745;&#21644;&#25253;&#36865;&#24037;&#20316;&#65292;&#35831;&#20110;9&#26376;1&#26085;&#21069;&#23558;&#30005;&#23376;&#29256;&#32479;&#35745;&#34920;&#20197;&#8220;&#21333;&#20301;+&#20174;&#25945;&#19977;&#21313;&#24180;&#32479;&#35745;&#34920;" TargetMode="External"/><Relationship Id="rId4" Type="http://schemas.openxmlformats.org/officeDocument/2006/relationships/hyperlink" Target="mailto:&#21508;&#20998;&#24037;&#20250;&#35201;&#35748;&#30495;&#20570;&#22909;&#32479;&#35745;&#21644;&#25253;&#36865;&#24037;&#20316;&#65292;&#35831;&#20110;9&#26376;1&#26085;&#21069;&#23558;&#30005;&#23376;&#29256;&#32479;&#35745;&#34920;&#20197;&#8220;&#21333;&#20301;+&#20174;&#25945;&#19977;&#21313;&#24180;&#32479;&#35745;&#34920;" TargetMode="External"/><Relationship Id="rId5" Type="http://schemas.openxmlformats.org/officeDocument/2006/relationships/hyperlink" Target="mailto:&#21508;&#20998;&#24037;&#20250;&#35201;&#35748;&#30495;&#20570;&#22909;&#32479;&#35745;&#21644;&#25253;&#36865;&#24037;&#20316;&#65292;&#35831;&#20110;9&#26376;1&#26085;&#21069;&#23558;&#30005;&#23376;&#29256;&#32479;&#35745;&#34920;&#20197;&#8220;&#21333;&#20301;+&#20174;&#25945;&#19977;&#21313;&#24180;&#32479;&#35745;&#3492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9:00Z</dcterms:created>
  <dc:creator>HP</dc:creator>
  <dc:description/>
  <cp:keywords/>
  <dc:language>en-US</dc:language>
  <cp:lastModifiedBy>User</cp:lastModifiedBy>
  <cp:lastPrinted>2024-08-30T16:14:00Z</cp:lastPrinted>
  <dcterms:modified xsi:type="dcterms:W3CDTF">2024-08-30T08:36:00Z</dcterms:modified>
  <cp:revision>4</cp:revision>
  <dc:subject/>
  <dc:title/>
</cp:coreProperties>
</file>