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442"/>
        <w:gridCol w:w="990"/>
        <w:gridCol w:w="1898"/>
        <w:gridCol w:w="1167"/>
      </w:tblGrid>
      <w:tr>
        <w:trPr>
          <w:trHeight w:val="495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0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第十一届省级“文明学校”评估工作会议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，机关各部门负责人，各总支负责人，迎评专项组组长、副组长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政联席会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政联席会成员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农村初中校长教育管理能力提升培训班开班典礼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建立“十二五”高教基建项目库专题会议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，办公室、教务处、学科办、科研处负责人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长办公会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30 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市政府关于推进泉州师院发展专题会议精神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炳庆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管处、基建办、财务处科级以上干部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专项保密检查汇报会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云程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教职工大会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设中国特色现代大学制度，推进高等教育科学发展》学术报告（主讲人：福州大学党委书记陈笃彬）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副教授以上专业人员，副科以上干部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 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干部大会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，中层领导干部，离退休厅级校领导，离退休党总支书记、各民主党派主要负责人，市级及以上党代表、人大代表、政协委员，校学生会主席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6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学生班会政治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6:00Z</dcterms:created>
  <dc:creator>微软用户</dc:creator>
  <dc:description/>
  <cp:keywords/>
  <dc:language>en-US</dc:language>
  <cp:lastModifiedBy>微软用户</cp:lastModifiedBy>
  <dcterms:modified xsi:type="dcterms:W3CDTF">2011-05-09T01:38:00Z</dcterms:modified>
  <cp:revision>2</cp:revision>
  <dc:subject/>
  <dc:title>美术与设计学院第12周工作安排</dc:title>
</cp:coreProperties>
</file>