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院“三创”暨“党在我心中”主题演讲比赛决赛成功举办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教育科学学院以“创意、创新、创业”和“党在我心中”为主题的演讲比赛决赛准时拉开帷幕。本次比赛旨在加强我院大学生的爱国主义教育及对“三创”的深刻理解。</w:t>
      </w:r>
    </w:p>
    <w:p>
      <w:pPr>
        <w:pStyle w:val="Normal"/>
        <w:spacing w:lineRule="exact" w:line="400" w:before="0" w:after="156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，参赛选手或以“三创”为主题阐述自己对“创意、创新、创业”的见解，或是用青春的热血激情演绎自己对创业的构想，抒发对未来创业的深切渴望，又或是选择“党在我心中”为演讲主题，带领同学们重温党的光辉历程，歌颂党的丰功伟绩，表达自己浓烈的爱党情怀。激昂澎湃的演讲，引起赛场掌声此起彼伏，现场气氛异常热烈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评委点评环节中，黄妍妮老师认为本次比赛举办得非常成功，充分体现了“三创”和“党在我心中”的主题，同时希望选手汲取优点，发展自我。最后，比赛以黄妍妮老师的精彩点评完美告终。</w:t>
      </w:r>
    </w:p>
    <w:p>
      <w:pPr>
        <w:pStyle w:val="Normal"/>
        <w:spacing w:lineRule="exact" w:line="400" w:before="0" w:after="156"/>
        <w:ind w:firstLine="437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（学生记者：段  洁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0:00Z</dcterms:created>
  <dc:creator>MC SYSTEM</dc:creator>
  <dc:description/>
  <cp:keywords/>
  <dc:language>en-US</dc:language>
  <cp:lastModifiedBy>微软中国</cp:lastModifiedBy>
  <dcterms:modified xsi:type="dcterms:W3CDTF">2011-04-18T07:20:00Z</dcterms:modified>
  <cp:revision>2</cp:revision>
  <dc:subject/>
  <dc:title>我院“三创”暨“党在我心中”主题演讲比赛决赛成功举办</dc:title>
</cp:coreProperties>
</file>