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学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习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文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（</w:t>
      </w:r>
      <w:r>
        <w:rPr>
          <w:rFonts w:eastAsia="黑体;SimHei" w:cs="宋体;SimSun" w:ascii="黑体;SimHei" w:hAnsi="黑体;SimHei"/>
          <w:kern w:val="0"/>
          <w:sz w:val="24"/>
        </w:rPr>
        <w:t>201</w:t>
      </w:r>
      <w:r>
        <w:rPr>
          <w:rFonts w:eastAsia="黑体;SimHei" w:cs="宋体;SimSun" w:ascii="黑体;SimHei" w:hAnsi="黑体;SimHei"/>
          <w:kern w:val="0"/>
          <w:sz w:val="24"/>
        </w:rPr>
        <w:t>7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16</w:t>
      </w:r>
      <w:r>
        <w:rPr>
          <w:rFonts w:eastAsia="黑体;SimHei" w:cs="宋体;SimSun" w:ascii="黑体;SimHei" w:hAnsi="黑体;SimHei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总第</w:t>
      </w:r>
      <w:r>
        <w:rPr>
          <w:rFonts w:eastAsia="黑体;SimHei" w:cs="宋体;SimSun" w:ascii="黑体;SimHei" w:hAnsi="黑体;SimHei"/>
          <w:kern w:val="0"/>
          <w:sz w:val="24"/>
        </w:rPr>
        <w:t>255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24"/>
        </w:rPr>
        <w:t>刊号：校内（部）</w:t>
      </w:r>
      <w:r>
        <w:rPr>
          <w:rFonts w:eastAsia="黑体;SimHei" w:cs="宋体;SimSun" w:ascii="黑体;SimHei" w:hAnsi="黑体;SimHei"/>
          <w:kern w:val="0"/>
          <w:sz w:val="24"/>
        </w:rPr>
        <w:t>012</w:t>
      </w:r>
    </w:p>
    <w:p>
      <w:pPr>
        <w:pStyle w:val="Normal"/>
        <w:widowControl/>
        <w:spacing w:lineRule="auto" w:line="480"/>
        <w:rPr>
          <w:spacing w:val="-4"/>
          <w:kern w:val="0"/>
        </w:rPr>
      </w:pPr>
      <w:r>
        <w:rPr>
          <w:kern w:val="0"/>
        </w:rPr>
        <w:t>中共泉州师范学院委员会宣传部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　　　　　　　　　　　</w:t>
      </w:r>
      <w:r>
        <w:rPr>
          <w:rFonts w:eastAsia="Times New Roman"/>
          <w:kern w:val="0"/>
        </w:rPr>
        <w:t xml:space="preserve">  </w:t>
      </w:r>
      <w:r>
        <w:rPr>
          <w:spacing w:val="-4"/>
          <w:kern w:val="0"/>
        </w:rPr>
        <w:t>201</w:t>
      </w:r>
      <w:r>
        <w:rPr>
          <w:spacing w:val="-4"/>
          <w:kern w:val="0"/>
        </w:rPr>
        <w:t>7</w:t>
      </w:r>
      <w:r>
        <w:rPr>
          <w:spacing w:val="-4"/>
          <w:kern w:val="0"/>
        </w:rPr>
        <w:t>年</w:t>
      </w:r>
      <w:r>
        <w:rPr>
          <w:spacing w:val="-4"/>
          <w:kern w:val="0"/>
        </w:rPr>
        <w:t>5</w:t>
      </w:r>
      <w:r>
        <w:rPr>
          <w:spacing w:val="-4"/>
          <w:kern w:val="0"/>
        </w:rPr>
        <w:t>月</w:t>
      </w:r>
      <w:r>
        <w:rPr>
          <w:spacing w:val="-4"/>
          <w:kern w:val="0"/>
        </w:rPr>
        <w:t>19</w:t>
      </w:r>
      <w:r>
        <w:rPr>
          <w:spacing w:val="-4"/>
          <w:kern w:val="0"/>
        </w:rPr>
        <w:t>日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-4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4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203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6pt" to="422.3pt,-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32" w:before="150" w:after="0"/>
        <w:jc w:val="center"/>
        <w:outlineLvl w:val="1"/>
        <w:rPr/>
      </w:pPr>
      <w:r>
        <w:rPr>
          <w:rFonts w:ascii="黑体;SimHei" w:hAnsi="黑体;SimHei" w:eastAsia="黑体;SimHei"/>
          <w:b/>
          <w:kern w:val="2"/>
          <w:sz w:val="32"/>
          <w:szCs w:val="32"/>
        </w:rPr>
        <w:t>刘春荣：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为“一带一路”提供文化软力量</w:t>
      </w:r>
    </w:p>
    <w:p>
      <w:pPr>
        <w:pStyle w:val="Normal"/>
        <w:spacing w:lineRule="exact" w:line="480" w:before="150" w:after="1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前，“一带一路”建设正在向落地生根、深耕细作、持久发展的阶段迈进。要更加重视文化交流合作，处理好经贸合作和人文交流的关系，务实推进与舆论引导的关系，为推动“一带一路”建设再上新台阶提供文化软力量。</w:t>
      </w:r>
    </w:p>
    <w:p>
      <w:pPr>
        <w:pStyle w:val="Normal"/>
        <w:spacing w:lineRule="exact" w:line="480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国之交在于民相亲，民相亲在于心相通，而实现民心相通，首要而有效的手段就是文化交流。文化的影响力超越时空，跨越国界，潜移默化、润物无声。从世界发展历程看，国与国的交往、地区与地区的往来，首先是文化的交流合作，文化交流互鉴是推动人类文明进步和世界和平发展的重要软力量，是搭建友谊之桥、合作之桥的重要途径。“一带一路”沿线国家文化思想差异较大，只有文化先行、取得更大早期收获，才能更好地消除分歧，推动各国共同建设“一带一路”。</w:t>
      </w:r>
    </w:p>
    <w:p>
      <w:pPr>
        <w:pStyle w:val="Normal"/>
        <w:spacing w:lineRule="exact" w:line="480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从历史上看，古丝绸之路既是一条通商互信之路、经济合作之路，也是一条文化交流之路、文明对话之路，是一个具有广泛亲和力和深刻感召力的文化符号，它所展现的开放、包容的文化交流心态为我们树立了光辉典范，它所蕴含的丝路精神在沿线国家有着广泛共识，加强文化交流合作软力量建设具有天然的基础和条件。</w:t>
      </w:r>
    </w:p>
    <w:p>
      <w:pPr>
        <w:pStyle w:val="Normal"/>
        <w:spacing w:lineRule="exact" w:line="480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从现实看，文化交流合作可以为经贸合作共赢提供“软”动力。“一带一路”沿线各国认识理念、文化价值、法律制度都有所不同，只有通过文化交流合作，才能让各国人民增强相互信任，从而更好地加强经贸合作。我们在推进“一带一路”建设中，要立足现有基础，充分发挥文化的桥梁作用和引领作用，加强各国、各领域、各阶层、各宗教信仰的交流交往，消除偏见、化解歧见、增进共识，夯实经贸乃至社会等各领域交流与合作的基础。</w:t>
      </w:r>
    </w:p>
    <w:p>
      <w:pPr>
        <w:pStyle w:val="Normal"/>
        <w:spacing w:lineRule="exact" w:line="480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进一步推动与沿线国家的文化交流合作，加强“一带一路”软力量建设要注重做好以下几点。</w:t>
      </w:r>
    </w:p>
    <w:p>
      <w:pPr>
        <w:pStyle w:val="Normal"/>
        <w:spacing w:lineRule="exact" w:line="480" w:before="150" w:after="150"/>
        <w:rPr/>
      </w:pPr>
      <w:r>
        <w:rPr>
          <w:rFonts w:ascii="宋体;SimSun" w:hAnsi="宋体;SimSun" w:cs="宋体;SimSun"/>
          <w:sz w:val="28"/>
          <w:szCs w:val="28"/>
        </w:rPr>
        <w:t>　　加强中华文明与沿线国家文明的交流互鉴。在五千多年的文明历史长河中，中华民族创造了源远流长、博大精深的传统文化，在世界文明史上独树一帜，具有强大的感召力。我们要努力推动中华文化走出去，在走出去中加强中华文明与沿线国家多种文明的交流互鉴。要高度重视人文交流，坚持经济合作和人文交流共同推进，注重在人文领域精耕细作，与“一带一路”沿线国家广泛开展文化、教育、科技、新闻、体育、旅游、卫生、考古等方面的交流合作，实现经贸合作与人文交流的有机统一。要正确处理“中”和“外”的关系，既立足本土，始终保持对自身文化的自信、耐力、定力，又面向世界，敞开胸襟、放眼世界，广泛借鉴吸收各国各民族思想文化中的有益成分，在汲取各种文明养分中实现创新发展。</w:t>
      </w:r>
    </w:p>
    <w:p>
      <w:pPr>
        <w:pStyle w:val="Normal"/>
        <w:spacing w:lineRule="exact" w:line="480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重视和做好舆论引导工作。要通过各种方式，讲好“一带一路”故事，传播好“一带一路”声音，为“一带一路”建设营造良好舆论环境。要着力强调“一带一路”建设的共商共建共享原则，突出“一带一路”的开放性和包容性，通过文化年、旅游年、艺术节等各种方式，巩固和扩大我国同沿线国家关系长远发展的社会和民意基础，让人类命运共同体意识在沿线国家落地生根。</w:t>
      </w:r>
    </w:p>
    <w:p>
      <w:pPr>
        <w:pStyle w:val="Normal"/>
        <w:spacing w:lineRule="exact" w:line="480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丰富文化交流合作的内涵与形式。要深度挖掘沿线各国的人文资源、弘扬人文传统，除文艺展演、影视交流、文物博览等传统文化领域交流外，还要拓展科教、学术交流，知识产权保护等文化交流合作新领域，创新交流合作的形式，搭建新的交流合作平台。要注重利用网络等新媒体手段，通过影视、图书、音乐、动漫、网游等业态传承“一带一路”历史渊源、文化精神，让丝绸之路精神薪火相传，成为促进沿线各国繁荣发展的重要力量。</w:t>
      </w:r>
    </w:p>
    <w:p>
      <w:pPr>
        <w:pStyle w:val="Normal"/>
        <w:spacing w:lineRule="exact" w:line="480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加强“一带一路”的信息基础设施建设。信息丝绸之路是“一带一路”区域经济合作的基础设施，也是互联网时代文化交流合作的重要物质条件。当今社会，不管是中国还是“一带一路”沿线国家的人们，其日常的工作、消费、娱乐都离不开网络服务。目前很多“一带一路”沿线国家的网速与发达国家相比远远落后，特别是在固网宽带方面，由于缺失固定电话充分发展阶段，导致以光纤到户为代表的有线宽带发展严重滞后，进而使得大量以大数据流量为特点的互联网应用无法开展，因此这些国家的人们具有强烈的升级需求。我国这些年积累了丰富的信息基础设施建设技术和市场经验。我们有能力、有经验为畅通“一带一路”贡献力量。我们要以信息互联互通为契机，加快沿线各国之间的文化交流合作，加快电子政务、网络社交等的交流合作，让文化在信息高速路上跑起来。</w:t>
      </w:r>
    </w:p>
    <w:p>
      <w:pPr>
        <w:pStyle w:val="Normal"/>
        <w:spacing w:lineRule="exact" w:line="480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作者：刘春荣 单位：中国人民大学）</w:t>
      </w:r>
    </w:p>
    <w:p>
      <w:pPr>
        <w:pStyle w:val="Normal"/>
        <w:spacing w:lineRule="auto" w:line="456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/>
        <w:t>　　</w:t>
      </w:r>
      <w:r>
        <w:rPr>
          <w:rFonts w:ascii="宋体;SimSun" w:hAnsi="宋体;SimSun" w:cs="宋体;SimSun"/>
          <w:sz w:val="28"/>
          <w:szCs w:val="28"/>
        </w:rPr>
        <w:t>（资料来源：《光明日报》　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0" w:after="150"/>
        <w:jc w:val="right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60"/>
        <w:rPr/>
      </w:pPr>
      <w:r>
        <w:rPr>
          <w:b/>
        </w:rPr>
        <w:t>送</w:t>
      </w:r>
      <w:r>
        <w:rPr/>
        <w:t>：</w:t>
      </w:r>
      <w:r>
        <w:rPr>
          <w:spacing w:val="-10"/>
        </w:rPr>
        <w:t>校领导，各二级党委（党总支）书记、副书记、宣传委员，各二级学院院长，</w:t>
      </w:r>
      <w:r>
        <w:rPr/>
        <w:t>机关各部（处）主要负责人，各民主党派负责人</w:t>
      </w:r>
      <w:r>
        <w:rPr>
          <w:rFonts w:ascii="宋体;SimSun" w:hAnsi="宋体;SimSun" w:cs="宋体;SimSun" w:eastAsia="宋体;SimSun"/>
          <w:szCs w:val="28"/>
        </w:rPr>
        <w:t>。</w:t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60"/>
        <w:jc w:val="right"/>
        <w:rPr>
          <w:rFonts w:ascii="黑体;SimHei" w:hAnsi="黑体;SimHei" w:eastAsia="黑体;SimHei"/>
          <w:b/>
          <w:b/>
          <w:vanish/>
          <w:sz w:val="32"/>
          <w:szCs w:val="32"/>
        </w:rPr>
      </w:pPr>
      <w:r>
        <w:rPr/>
        <w:t>（共印</w:t>
      </w:r>
      <w:r>
        <w:rPr/>
        <w:t>100</w:t>
      </w:r>
      <w:r>
        <w:rPr/>
        <w:t>份）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0" w:before="150" w:after="150"/>
      <w:jc w:val="left"/>
      <w:outlineLvl w:val="2"/>
    </w:pPr>
    <w:rPr>
      <w:rFonts w:ascii="inherit;Times New Roman" w:hAnsi="inherit;Times New Roma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cs="Times New Roman"/>
      <w:kern w:val="2"/>
      <w:sz w:val="24"/>
      <w:szCs w:val="24"/>
    </w:rPr>
  </w:style>
  <w:style w:type="character" w:styleId="CharChar1">
    <w:name w:val=" Char Char1"/>
    <w:basedOn w:val="Style11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00"/>
      <w:u w:val="non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Time">
    <w:name w:val="ti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Wyhstext">
    <w:name w:val="wyhs_text"/>
    <w:basedOn w:val="Style11"/>
    <w:qFormat/>
    <w:rPr/>
  </w:style>
  <w:style w:type="character" w:styleId="Wyhsnumncellipsis">
    <w:name w:val="wyhs_num nc_ellipsi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scribe">
    <w:name w:val="describ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2:03:00Z</dcterms:created>
  <dc:creator>USER</dc:creator>
  <dc:description/>
  <cp:keywords/>
  <dc:language>en-US</dc:language>
  <cp:lastModifiedBy>微软用户</cp:lastModifiedBy>
  <dcterms:modified xsi:type="dcterms:W3CDTF">2017-05-28T02:13:00Z</dcterms:modified>
  <cp:revision>6</cp:revision>
  <dc:subject/>
  <dc:title>学  习  文  选</dc:title>
</cp:coreProperties>
</file>