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 xml:space="preserve">美术与设计学院第 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周工作安排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88"/>
        <w:gridCol w:w="1198"/>
        <w:gridCol w:w="1670"/>
        <w:gridCol w:w="16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对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中心组理论学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“十一五”期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初中校长提高班开班典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系、部）负责人选任工作征求意见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教师代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教师座谈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崇福离退休教师活动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系、部）负责人选任工作推荐对象集体谈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立项建设学科评估预备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美术与设计学院庆祝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教师节优秀教师师德先进事迹报告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祥安商务酒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级以上干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国务院通知中秋节放假时间安排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放假，共三天。其中，本周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日）补上下周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四）的课，下周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六）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（星期五）的课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周新生开始军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7:00Z</dcterms:created>
  <dc:creator>微软用户</dc:creator>
  <dc:description/>
  <cp:keywords/>
  <dc:language>en-US</dc:language>
  <cp:lastModifiedBy>微软用户</cp:lastModifiedBy>
  <cp:lastPrinted>2010-09-14T17:58:00Z</cp:lastPrinted>
  <dcterms:modified xsi:type="dcterms:W3CDTF">2010-09-16T02:42:00Z</dcterms:modified>
  <cp:revision>4</cp:revision>
  <dc:subject/>
  <dc:title>美术与设计学院第 3 周工作安排</dc:title>
</cp:coreProperties>
</file>