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6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85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6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师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师工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7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转发泉州市总工会关于开展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  <w:lang w:eastAsia="zh-CN"/>
        </w:rPr>
        <w:t>元旦、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送温暖活动对象调查摸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开展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送温暖活动对象调查摸底工作的通知》转发给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组织开展调查摸底工作，相关申请对象材料经所在工会初审后签署意见并加盖公章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至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电子版发送至校工会邮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逾期未报，视为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送温暖活动对象调查摸底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泉州市总工会“两节”送温暖活动对象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160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总工会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送温暖活动对象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469"/>
        <w:ind w:left="-105" w:right="-105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5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4-10-25T11:48:00Z</cp:lastPrinted>
  <dcterms:modified xsi:type="dcterms:W3CDTF">2024-10-25T07:39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