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93"/>
        <w:ind w:hanging="0"/>
        <w:rPr/>
      </w:pPr>
      <w:r>
        <w:rPr>
          <w:rFonts w:eastAsia="Times New Roman"/>
          <w:b/>
          <w:sz w:val="3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>[2008]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姚丹同志免职的通知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鉴于姚丹同志工作调动，经党委研究，决定免去其泉州师范学院外事办副主任职务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886"/>
        <w:rPr/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7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二月二十六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姚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省委教育工委、泉州市委、泉州市人民政府、市委组织部、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市委教育工委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8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cp:lastPrinted>2008-02-28T08:54:00Z</cp:lastPrinted>
  <dcterms:modified xsi:type="dcterms:W3CDTF">2008-02-28T01:00:00Z</dcterms:modified>
  <cp:revision>4</cp:revision>
  <dc:subject/>
  <dc:title/>
</cp:coreProperties>
</file>