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6.8pt;width:439.3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党校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52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八大精神；党的十八届五中、六中全会精神；中国特色社会主义理论体系相关知识；反腐倡廉教育；作风教育；党的基本知识等。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（具体时间另行通知）在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开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认真报送列入重点培养发展的对象，并如实填写报名表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四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。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2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政  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化  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海  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应  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纺  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组织部</dc:creator>
  <dc:description/>
  <cp:keywords/>
  <dc:language>en-US</dc:language>
  <cp:lastModifiedBy>Administrator</cp:lastModifiedBy>
  <cp:lastPrinted>2017-03-09T16:03:00Z</cp:lastPrinted>
  <dcterms:modified xsi:type="dcterms:W3CDTF">2017-03-09T09:44:00Z</dcterms:modified>
  <cp:revision>6</cp:revision>
  <dc:subject/>
  <dc:title>泉师院委组工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