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FF0000"/>
          <w:w w:val="55"/>
          <w:sz w:val="112"/>
          <w:szCs w:val="112"/>
        </w:rPr>
      </w:pPr>
      <w:r>
        <w:rPr>
          <w:rFonts w:ascii="宋体" w:hAnsi="宋体" w:cs="宋体"/>
          <w:b/>
          <w:color w:val="FF0000"/>
          <w:w w:val="55"/>
          <w:sz w:val="112"/>
          <w:szCs w:val="112"/>
          <w:lang w:eastAsia="zh-CN"/>
        </w:rPr>
        <w:t>泉州师范学院教务处</w:t>
      </w:r>
      <w:r>
        <w:rPr>
          <w:rFonts w:ascii="宋体" w:hAnsi="宋体" w:cs="宋体"/>
          <w:b/>
          <w:color w:val="FF0000"/>
          <w:w w:val="55"/>
          <w:sz w:val="112"/>
          <w:szCs w:val="112"/>
        </w:rPr>
        <w:t>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w w:val="55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w w:val="55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教务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51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6035</wp:posOffset>
                </wp:positionH>
                <wp:positionV relativeFrom="paragraph">
                  <wp:posOffset>139065</wp:posOffset>
                </wp:positionV>
                <wp:extent cx="5629275" cy="1016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2.05pt;margin-top:10.9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Heading1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印发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泉州师范学院本科课堂教学质量评价实施办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试行）》的通知</w:t>
      </w:r>
    </w:p>
    <w:p>
      <w:pPr>
        <w:pStyle w:val="Heading1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480"/>
        <w:ind w:left="0" w:right="0" w:hanging="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学院、机关各部（处、室）、各直属单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" w:eastAsia="仿宋_GB2312"/>
          <w:sz w:val="32"/>
          <w:szCs w:val="32"/>
        </w:rPr>
        <w:t>泉州师范学院本科课堂教学质量评价实施办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试行）》已经学校研究通过，现予印发，请遵照执行，具体请见附件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泉州师范学院本科课堂教学质量评价实施办法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ind w:firstLine="448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泉州师范学院教务处</w:t>
      </w:r>
    </w:p>
    <w:p>
      <w:pPr>
        <w:pStyle w:val="Normal"/>
        <w:ind w:firstLine="480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21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pBdr>
          <w:top w:val="single" w:sz="12" w:space="1" w:color="000000"/>
          <w:bottom w:val="single" w:sz="12" w:space="4" w:color="000000"/>
        </w:pBdr>
        <w:spacing w:lineRule="exact" w:line="50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州师范学院</w:t>
      </w:r>
      <w:r>
        <w:rPr>
          <w:rFonts w:ascii="仿宋_GB2312" w:hAnsi="仿宋_GB2312" w:eastAsia="仿宋_GB2312"/>
          <w:sz w:val="28"/>
          <w:szCs w:val="28"/>
          <w:lang w:eastAsia="zh-CN"/>
        </w:rPr>
        <w:t>教务处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center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泉州师范学院本科课堂教学质量评价实施办法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第一条 为加强教学质量保障体系建设，优化教学过程，提高本科教学质量，根据《泉州师范学院教师职务任职条件（试行）》（泉师院人〔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14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4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号）、《泉州师范学院教师本科教学工作规程（修订）》（泉师教〔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17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55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号）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文件规定，特制定本办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第二条 课堂教学质量评价由学生评价、同行评价、督导评价三部分组成，均采用百分制计分。其中，学生评价占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40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（取上、下学期平均值）、同行评价占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30%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教学督导评价占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30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第三条 学生评价和督导评价由教务处组织，同行评价由二级学院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第四条 学生评价实行网上评价，具体实施依据《泉州师范学院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学生评教工作实施办法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》执行。同行评价和督导评价参照据学校本科课堂教学质量评价标准（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-4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）。课堂教学评价标准分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：理论教学、实验教学、艺术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技能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教学、体育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技能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教学四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第五条 课堂教学质量评价于每学年六月底完成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二级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学院将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同行评价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结果汇总并报教务处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第六条 课堂教学质量评价结果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将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作为教师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专业技术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职务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评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聘与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岗位聘任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评优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评先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等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教学考核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中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的重要依据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第七条 对教师课堂教学质量评价结果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在二级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学院排名后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5%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的教师，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二级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学院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进一步核实，确实存在教学质量问题的，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须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采取相应措施给予帮扶或教育。帮扶或教育后仍无法胜任教学工作的，应及时提出予以调整。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每学年评估排名位于本单位前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eastAsia="zh-CN"/>
        </w:rPr>
        <w:t>5%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的教师，二级学院可在年终绩效予以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第八条 本办法自公布之日起执行，由教务处负责解释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b/>
          <w:color w:val="000000"/>
          <w:sz w:val="32"/>
        </w:rPr>
        <w:t>：泉州师范学院课堂教学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（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  <w:lang w:eastAsia="zh-CN"/>
        </w:rPr>
        <w:t>理论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教学）</w:t>
      </w:r>
      <w:r>
        <w:rPr>
          <w:rFonts w:ascii="仿宋_GB2312" w:hAnsi="仿宋_GB2312" w:eastAsia="仿宋_GB2312"/>
          <w:b/>
          <w:color w:val="000000"/>
          <w:sz w:val="32"/>
        </w:rPr>
        <w:t>质量评价表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1620" w:type="dxa"/>
        <w:jc w:val="left"/>
        <w:tblInd w:w="7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spacing w:val="3"/>
                <w:kern w:val="0"/>
                <w:sz w:val="24"/>
              </w:rPr>
              <w:t>总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826"/>
        <w:gridCol w:w="1258"/>
        <w:gridCol w:w="1435"/>
        <w:gridCol w:w="902"/>
        <w:gridCol w:w="539"/>
        <w:gridCol w:w="571"/>
        <w:gridCol w:w="855"/>
        <w:gridCol w:w="9"/>
        <w:gridCol w:w="1267"/>
      </w:tblGrid>
      <w:tr>
        <w:trPr>
          <w:trHeight w:val="57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授课教师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属学院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业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课程名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课程性质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业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选修</w:t>
            </w:r>
          </w:p>
        </w:tc>
      </w:tr>
      <w:tr>
        <w:trPr>
          <w:trHeight w:val="56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专业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年级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授课地点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授课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第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 节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生人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应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缺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迟到</w:t>
            </w:r>
          </w:p>
        </w:tc>
      </w:tr>
      <w:tr>
        <w:trPr>
          <w:trHeight w:val="6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评价指标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指标内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  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得  分</w:t>
            </w:r>
          </w:p>
        </w:tc>
      </w:tr>
      <w:tr>
        <w:trPr/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bookmarkStart w:id="0" w:name="_Hlk50932449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态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eastAsia="仿宋_GB2312"/>
                <w:color w:val="000000"/>
              </w:rPr>
              <w:t>认真备课，能提前进教室并做好充分准备，精神饱满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color w:val="000000"/>
              </w:rPr>
              <w:t>讲课有激情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和感染力</w:t>
            </w:r>
            <w:r>
              <w:rPr>
                <w:rFonts w:ascii="仿宋_GB2312" w:hAnsi="仿宋_GB2312" w:eastAsia="仿宋_GB2312"/>
                <w:color w:val="000000"/>
              </w:rPr>
              <w:t>，教姿、教态端庄文雅，文字、画面工整清晰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color w:val="000000"/>
              </w:rPr>
              <w:t>.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精讲重点、难点，条理清晰，逻辑严密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</w:rPr>
              <w:t>.</w:t>
            </w:r>
            <w:r>
              <w:rPr>
                <w:rFonts w:ascii="仿宋_GB2312" w:hAnsi="仿宋_GB2312" w:eastAsia="仿宋_GB2312"/>
                <w:color w:val="000000"/>
              </w:rPr>
              <w:t>讲述内容充实，信息量大，能给予学生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批判性</w:t>
            </w:r>
            <w:r>
              <w:rPr>
                <w:rFonts w:ascii="仿宋_GB2312" w:hAnsi="仿宋_GB2312" w:eastAsia="仿宋_GB2312"/>
                <w:color w:val="000000"/>
              </w:rPr>
              <w:t>思考、联想、创新的启迪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</w:rPr>
              <w:t>.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指导多读、多练和实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方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color w:val="000000"/>
              </w:rPr>
              <w:t>.</w:t>
            </w:r>
            <w:r>
              <w:rPr>
                <w:rFonts w:ascii="仿宋_GB2312" w:hAnsi="仿宋_GB2312" w:eastAsia="仿宋_GB2312"/>
                <w:color w:val="000000"/>
              </w:rPr>
              <w:t>对课程内容娴熟，运用自如，能完全脱稿讲解，不过度依赖</w:t>
            </w:r>
            <w:r>
              <w:rPr>
                <w:rFonts w:eastAsia="仿宋_GB2312" w:ascii="仿宋_GB2312" w:hAnsi="仿宋_GB2312"/>
                <w:color w:val="000000"/>
                <w:lang w:val="en-US"/>
              </w:rPr>
              <w:t>PPT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</w:rPr>
              <w:t>.</w:t>
            </w:r>
            <w:r>
              <w:rPr>
                <w:rFonts w:ascii="仿宋_GB2312" w:hAnsi="仿宋_GB2312" w:eastAsia="仿宋_GB2312"/>
                <w:color w:val="000000"/>
              </w:rPr>
              <w:t>能合理有效地利用各种教学媒体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效果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color w:val="000000"/>
              </w:rPr>
              <w:t>课堂控制能力强，学生专心听课，课堂秩序好，表现出教师为人师表、教书育人的风范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</w:rPr>
              <w:t>.</w:t>
            </w:r>
            <w:r>
              <w:rPr>
                <w:rFonts w:ascii="仿宋_GB2312" w:hAnsi="仿宋_GB2312" w:eastAsia="仿宋_GB2312"/>
                <w:color w:val="000000"/>
              </w:rPr>
              <w:t>对问题的阐述深入浅出，善于启发引导，师生充分互动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06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评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语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482" w:leader="none"/>
              </w:tabs>
              <w:spacing w:before="280" w:after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优点：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不足或建议：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评价人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签字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： </w:t>
      </w:r>
      <w:r>
        <w:rPr>
          <w:rFonts w:ascii="仿宋_GB2312" w:hAnsi="仿宋_GB2312" w:cs="宋体" w:eastAsia="仿宋_GB2312"/>
          <w:color w:val="000000"/>
          <w:kern w:val="0"/>
          <w:sz w:val="22"/>
          <w:szCs w:val="22"/>
        </w:rPr>
        <w:t xml:space="preserve">                     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 年    月    日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bookmarkStart w:id="3" w:name="RANGE_A1_I27"/>
      <w:bookmarkEnd w:id="3"/>
      <w:r>
        <w:rPr>
          <w:rFonts w:ascii="仿宋_GB2312" w:hAnsi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：泉州师范学院课堂教学</w:t>
      </w:r>
      <w:r>
        <w:rPr>
          <w:rFonts w:ascii="仿宋_GB2312" w:hAnsi="仿宋_GB2312" w:cs="黑体" w:eastAsia="仿宋_GB2312"/>
          <w:b/>
          <w:color w:val="000000"/>
          <w:sz w:val="28"/>
          <w:szCs w:val="28"/>
        </w:rPr>
        <w:t>（实验教学）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质量评价表</w:t>
      </w:r>
    </w:p>
    <w:tbl>
      <w:tblPr>
        <w:tblW w:w="1620" w:type="dxa"/>
        <w:jc w:val="left"/>
        <w:tblInd w:w="7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spacing w:val="3"/>
                <w:kern w:val="0"/>
                <w:sz w:val="24"/>
              </w:rPr>
              <w:t>总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826"/>
        <w:gridCol w:w="1258"/>
        <w:gridCol w:w="1435"/>
        <w:gridCol w:w="902"/>
        <w:gridCol w:w="539"/>
        <w:gridCol w:w="571"/>
        <w:gridCol w:w="855"/>
        <w:gridCol w:w="9"/>
        <w:gridCol w:w="1267"/>
      </w:tblGrid>
      <w:tr>
        <w:trPr>
          <w:trHeight w:val="57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授课教师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属学院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业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课程名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课程性质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业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选修</w:t>
            </w:r>
          </w:p>
        </w:tc>
      </w:tr>
      <w:tr>
        <w:trPr>
          <w:trHeight w:val="56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专业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年级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授课地点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授课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第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 节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生人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应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缺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迟到</w:t>
            </w:r>
          </w:p>
        </w:tc>
      </w:tr>
      <w:tr>
        <w:trPr>
          <w:trHeight w:val="4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评价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指标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指标内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  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得  分</w:t>
            </w:r>
          </w:p>
        </w:tc>
      </w:tr>
      <w:tr>
        <w:trPr/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态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设备完好，器材齐备，有预做实验记录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备课充分，内容熟悉，脱稿讲授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</w:rPr>
              <w:t>.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精神饱满，专注投入，教态自然；从严执教，按时上课，课堂秩序井然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bookmarkStart w:id="4" w:name="OLE_LINK3"/>
            <w:bookmarkEnd w:id="4"/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eastAsia="仿宋_GB2312" w:ascii="仿宋_GB2312" w:hAnsi="仿宋_GB2312"/>
                <w:color w:val="000000"/>
              </w:rPr>
              <w:t>.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实验内容安排紧扣教学大纲，针对学生实际，科学处理教材；扩大信息量，引入新信息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表述和解释确切，理论推导严密，思路分析透彻，论据翔实充分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eastAsia="仿宋_GB2312" w:ascii="仿宋_GB2312" w:hAnsi="仿宋_GB2312"/>
                <w:color w:val="000000"/>
              </w:rPr>
              <w:t>.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实验内容更新（含综合、设计、创新性实验）（本次实验非开放性的，本项目得分不得超过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学生有预习，教师有检查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精心设计实验环节，有利于培养学生动手能力和实验能力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运用启发式教学及指导实验；培养创新能力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认真巡查实验，及时发现学生的实验错误加以纠正，指导明确中肯，解答清楚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督促学生及时如实记录实验现象和数据，审核原始数据，查阅实验现象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技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语言规范，语音准确，表达得体；板书规范，字迹工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教师实验技能娴熟，演示规范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效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学生实验认真，课堂活跃；积极思维，兴趣浓厚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学生遵守实验守则，基本操作规范，按时完成实验任务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正确处理实验数据，解释实验现象；实验报告规范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49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评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评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优点：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不足或建议：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</w:rPr>
      </w:pPr>
      <w:bookmarkStart w:id="5" w:name="RANGE_A1_I27"/>
      <w:bookmarkEnd w:id="5"/>
      <w:r>
        <w:rPr>
          <w:rFonts w:ascii="仿宋_GB2312" w:hAnsi="仿宋_GB2312" w:cs="宋体" w:eastAsia="仿宋_GB2312"/>
          <w:color w:val="000000"/>
          <w:kern w:val="0"/>
          <w:sz w:val="24"/>
        </w:rPr>
        <w:t>评价人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签字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： </w:t>
      </w:r>
      <w:r>
        <w:rPr>
          <w:rFonts w:ascii="仿宋_GB2312" w:hAnsi="仿宋_GB2312" w:cs="宋体" w:eastAsia="仿宋_GB2312"/>
          <w:color w:val="000000"/>
          <w:kern w:val="0"/>
          <w:sz w:val="22"/>
          <w:szCs w:val="22"/>
        </w:rPr>
        <w:t xml:space="preserve">                     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 年    月 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：泉州师范学院课堂教学</w:t>
      </w:r>
      <w:r>
        <w:rPr>
          <w:rFonts w:ascii="仿宋_GB2312" w:hAnsi="仿宋_GB2312" w:cs="黑体" w:eastAsia="仿宋_GB2312"/>
          <w:b/>
          <w:color w:val="000000"/>
          <w:sz w:val="28"/>
          <w:szCs w:val="28"/>
        </w:rPr>
        <w:t>（艺术</w:t>
      </w:r>
      <w:r>
        <w:rPr>
          <w:rFonts w:ascii="仿宋_GB2312" w:hAnsi="仿宋_GB2312" w:cs="黑体" w:eastAsia="仿宋_GB2312"/>
          <w:b/>
          <w:color w:val="000000"/>
          <w:sz w:val="28"/>
          <w:szCs w:val="28"/>
          <w:lang w:eastAsia="zh-CN"/>
        </w:rPr>
        <w:t>技能</w:t>
      </w:r>
      <w:r>
        <w:rPr>
          <w:rFonts w:ascii="仿宋_GB2312" w:hAnsi="仿宋_GB2312" w:cs="黑体" w:eastAsia="仿宋_GB2312"/>
          <w:b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质量评价表</w:t>
      </w:r>
    </w:p>
    <w:tbl>
      <w:tblPr>
        <w:tblW w:w="1620" w:type="dxa"/>
        <w:jc w:val="left"/>
        <w:tblInd w:w="7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spacing w:val="3"/>
                <w:kern w:val="0"/>
                <w:sz w:val="24"/>
              </w:rPr>
              <w:t>总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826"/>
        <w:gridCol w:w="1258"/>
        <w:gridCol w:w="1435"/>
        <w:gridCol w:w="902"/>
        <w:gridCol w:w="539"/>
        <w:gridCol w:w="571"/>
        <w:gridCol w:w="855"/>
        <w:gridCol w:w="9"/>
        <w:gridCol w:w="1267"/>
      </w:tblGrid>
      <w:tr>
        <w:trPr>
          <w:trHeight w:val="57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授课教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属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业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课程名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课程性质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业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选修</w:t>
            </w:r>
          </w:p>
        </w:tc>
      </w:tr>
      <w:tr>
        <w:trPr>
          <w:trHeight w:val="56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专业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年级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授课地点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授课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第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 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生人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应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缺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迟到</w:t>
            </w:r>
          </w:p>
        </w:tc>
      </w:tr>
      <w:tr>
        <w:trPr>
          <w:trHeight w:val="6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评价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指标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指标内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  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得  分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态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eastAsia="仿宋_GB2312"/>
                <w:color w:val="000000"/>
              </w:rPr>
              <w:t>备课认真，材料准备充分（教案、教具、资料等），无空手上课情况。教学设施设备安排规划合理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</w:rPr>
              <w:t>教学认真负责，责任感强，不迟到、缺课，坚守岗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eastAsia="仿宋_GB2312"/>
                <w:color w:val="000000"/>
              </w:rPr>
              <w:t>能准备完整把握教学内容，讲授内在逻辑性强，援引例证丰富，操作演示熟练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eastAsia="仿宋_GB2312"/>
                <w:color w:val="000000"/>
              </w:rPr>
              <w:t>善于抓教学重点，恰当分散难点，深入浅出，难度适中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eastAsia="仿宋_GB2312"/>
                <w:color w:val="000000"/>
              </w:rPr>
              <w:t>教师个人专业知识体系完整、丰富、专业性强，教学内容有深度有广度，课时利用率高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方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ind w:right="-53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</w:rPr>
              <w:t>能够进行亲自操作、制作范例，能够进行一对一指导，开展现场教学，及时解决学习中遇到的问题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lineRule="atLeast" w:line="193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</w:rPr>
              <w:t>善于启发学生的创造性思维，带动学生的创作热情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</w:rPr>
              <w:t>教学手段多样化，能恰当利用多种媒介进行教学（课堂讲授、板书提示、现场教学等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ind w:left="-40" w:right="-53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</w:rPr>
              <w:t>语言表达清晰、流畅、生动，能活跃授课气氛，师生互动性强，引发学生的学习兴趣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效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</w:rPr>
              <w:t>学生能明确课程的学习目的，专业知识结构符合社会的行业需求</w:t>
            </w: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或专业规范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</w:rPr>
              <w:t>学生实际动</w:t>
            </w: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手</w:t>
            </w:r>
            <w:r>
              <w:rPr>
                <w:rFonts w:ascii="仿宋_GB2312" w:hAnsi="仿宋_GB2312" w:cs="宋体" w:eastAsia="仿宋_GB2312"/>
                <w:color w:val="000000"/>
              </w:rPr>
              <w:t>能力明确提高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评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2" w:leader="none"/>
              </w:tabs>
              <w:spacing w:before="280" w:after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优点：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82" w:leader="none"/>
              </w:tabs>
              <w:spacing w:before="280" w:after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不足或建议：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评价人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签字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： </w:t>
      </w:r>
      <w:r>
        <w:rPr>
          <w:rFonts w:ascii="仿宋_GB2312" w:hAnsi="仿宋_GB2312" w:cs="宋体" w:eastAsia="仿宋_GB2312"/>
          <w:color w:val="000000"/>
          <w:kern w:val="0"/>
          <w:sz w:val="22"/>
          <w:szCs w:val="22"/>
        </w:rPr>
        <w:t xml:space="preserve">                     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 年    月 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：泉州师范学院课堂教学</w:t>
      </w:r>
      <w:r>
        <w:rPr>
          <w:rFonts w:ascii="仿宋_GB2312" w:hAnsi="仿宋_GB2312" w:cs="黑体" w:eastAsia="仿宋_GB2312"/>
          <w:b/>
          <w:color w:val="000000"/>
          <w:sz w:val="28"/>
          <w:szCs w:val="28"/>
        </w:rPr>
        <w:t>（体育</w:t>
      </w:r>
      <w:r>
        <w:rPr>
          <w:rFonts w:ascii="仿宋_GB2312" w:hAnsi="仿宋_GB2312" w:cs="黑体" w:eastAsia="仿宋_GB2312"/>
          <w:b/>
          <w:color w:val="000000"/>
          <w:sz w:val="28"/>
          <w:szCs w:val="28"/>
          <w:lang w:eastAsia="zh-CN"/>
        </w:rPr>
        <w:t>技能</w:t>
      </w:r>
      <w:r>
        <w:rPr>
          <w:rFonts w:ascii="仿宋_GB2312" w:hAnsi="仿宋_GB2312" w:cs="黑体" w:eastAsia="仿宋_GB2312"/>
          <w:b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质量评价表</w:t>
      </w:r>
    </w:p>
    <w:tbl>
      <w:tblPr>
        <w:tblW w:w="1620" w:type="dxa"/>
        <w:jc w:val="left"/>
        <w:tblInd w:w="7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spacing w:val="3"/>
                <w:kern w:val="0"/>
                <w:sz w:val="24"/>
              </w:rPr>
              <w:t>总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826"/>
        <w:gridCol w:w="1258"/>
        <w:gridCol w:w="1435"/>
        <w:gridCol w:w="902"/>
        <w:gridCol w:w="539"/>
        <w:gridCol w:w="571"/>
        <w:gridCol w:w="855"/>
        <w:gridCol w:w="9"/>
        <w:gridCol w:w="1267"/>
      </w:tblGrid>
      <w:tr>
        <w:trPr>
          <w:trHeight w:val="57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授课教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属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业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课程名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课程性质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业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选修</w:t>
            </w:r>
          </w:p>
        </w:tc>
      </w:tr>
      <w:tr>
        <w:trPr>
          <w:trHeight w:val="56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专业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年级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授课地点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授课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第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 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生人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应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缺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迟到</w:t>
            </w:r>
          </w:p>
        </w:tc>
      </w:tr>
      <w:tr>
        <w:trPr>
          <w:trHeight w:val="6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评价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指标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指标内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  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得  分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准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</w:rPr>
              <w:t>教学思路清晰，教学目标设定切合实际，确实可行，符合教学大纲和教学计划要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</w:rPr>
              <w:t>课程设计合理，富有创新；场地器材准备充分，布局合理</w:t>
            </w: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，体现安全防范意识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方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_GB2312" w:hAnsi="仿宋_GB2312" w:eastAsia="仿宋_GB2312" w:cs="宋体"/>
                <w:color w:val="000000"/>
                <w:spacing w:val="-12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</w:rPr>
              <w:t>教师能够巡回一对一或集中指导、纠正学生练习，及时解决学生练习中出现的问题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</w:rPr>
              <w:t>教学内容完整，重点、难点突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</w:rPr>
              <w:t>动作示范准确、优美、完整，分解示范动作合理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</w:rPr>
              <w:t>教学目标明确，内容安排科学合理，概念准确，结合国内外体育方面的情况及时更新和充实教学内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</w:rPr>
              <w:t>语音标准，语言精炼，表述生动，富有感染力，信息量大，能引进学生探索的兴趣，激发学生自觉锻炼身体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</w:rPr>
              <w:t>充分合理安排时间；运动量适宜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课中贯穿思想教育或意志品质教育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效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</w:rPr>
              <w:t>学生专注投入，积极主动，有喜欢上体育课的欲望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</w:rPr>
              <w:t>学生较好地掌握教学内容，达到课程教学目标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>运动负荷适当，有利于增强体质，促进健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</w:rPr>
              <w:t>专业知识结构符合社会的行业需求</w:t>
            </w: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或专业规范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1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评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2" w:leader="none"/>
              </w:tabs>
              <w:spacing w:before="280" w:after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优点：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82" w:leader="none"/>
              </w:tabs>
              <w:spacing w:before="280" w:after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82" w:leader="none"/>
              </w:tabs>
              <w:spacing w:before="280" w:after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不足或建议：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20" w:before="280" w:after="280"/>
        <w:ind w:firstLine="624"/>
        <w:jc w:val="center"/>
        <w:rPr/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评价人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签字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： </w:t>
      </w:r>
      <w:r>
        <w:rPr>
          <w:rFonts w:ascii="仿宋_GB2312" w:hAnsi="仿宋_GB2312" w:cs="宋体" w:eastAsia="仿宋_GB2312"/>
          <w:color w:val="000000"/>
          <w:kern w:val="0"/>
          <w:sz w:val="22"/>
          <w:szCs w:val="22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24"/>
        </w:rPr>
        <w:t xml:space="preserve"> 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0pt;height:0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01:00Z</dcterms:created>
  <dc:creator>lenvov</dc:creator>
  <dc:description/>
  <dc:language>en-US</dc:language>
  <cp:lastModifiedBy>万里虎</cp:lastModifiedBy>
  <cp:lastPrinted>2018-06-06T11:11:00Z</cp:lastPrinted>
  <dcterms:modified xsi:type="dcterms:W3CDTF">2018-08-15T09:54:38Z</dcterms:modified>
  <cp:revision>19</cp:revision>
  <dc:subject/>
  <dc:title>泉州师范学院本科课堂教学质量评价的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