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七大精神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上午：</w:t>
      </w:r>
      <w:r>
        <w:rPr>
          <w:sz w:val="24"/>
        </w:rPr>
        <w:t>8:30 ~ 10:30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3:00 ~ 5:0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雨林木风</cp:lastModifiedBy>
  <cp:lastPrinted>2009-03-16T16:30:00Z</cp:lastPrinted>
  <dcterms:modified xsi:type="dcterms:W3CDTF">2009-03-16T09:00:00Z</dcterms:modified>
  <cp:revision>11</cp:revision>
  <dc:subject/>
  <dc:title>泉州师院党校第9期“党的基本知识”培训课程表</dc:title>
</cp:coreProperties>
</file>