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校巡视整改情况通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屈广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、党委书记、苏明强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15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15: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16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学生工作例会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学校安全稳定分析研判会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届校园文化艺术节组委会成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林 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林 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</w:rPr>
              <w:t>林 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、学生科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、学生科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、学生科负责人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迎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省属高校全面从严治党主体责任落实情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检查汇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朱世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、党委书记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迎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省属高校全面从严治党主体责任落实情况检查反馈会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党委中心组（扩大）学习会——泉州师范学院“学习贯彻十八届六中全会精神”专题研讨会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朱世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朱世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、党委书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副处以上干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10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初教学工作会议</w:t>
            </w:r>
          </w:p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赴福建师范大学教育学院交流联合培养研究生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杨晓翔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楼</w:t>
            </w:r>
            <w:r>
              <w:rPr>
                <w:szCs w:val="21"/>
                <w:lang w:eastAsia="zh-CN"/>
              </w:rPr>
              <w:t>201</w:t>
            </w:r>
            <w:r>
              <w:rPr>
                <w:szCs w:val="21"/>
                <w:lang w:eastAsia="zh-CN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福师大教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院长、教务科负责人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、副院长、院长助理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6-12-26T14:58:00Z</cp:lastPrinted>
  <dcterms:modified xsi:type="dcterms:W3CDTF">2017-03-13T06:59:06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