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pBdr>
          <w:bottom w:val="single" w:sz="12" w:space="0" w:color="D80C18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3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下半年普通话水平测试报名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国家语委、省语委文件要求，我校语委办决定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开展普通话水平测试，本次测试采取计算机辅助测试方式进行，具体安排另行通知。现将有关测试报名事项通知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报名对象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本校在学的大二以上全日制学生、在校教职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报名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 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方式：网上缴费报名，网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ttp://caiwuwx.qztc.edu.cn/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 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流程：  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7640</wp:posOffset>
            </wp:positionH>
            <wp:positionV relativeFrom="page">
              <wp:posOffset>4137660</wp:posOffset>
            </wp:positionV>
            <wp:extent cx="4981575" cy="8191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用户名为学号（工号）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初始登陆密码为身份证号后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位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vanish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vanish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登录后选择报名信息一栏，根据提示选择所要报考项目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vanish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vanish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选择其他费用一栏进行缴费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报名要求：不能在其他地区同时报名；两次报名间隔时间为三个月以上（含报完名还未考的考生）；重复报名缴费后一律不予退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报名费用：根据文件规定，学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教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. </w:t>
      </w:r>
      <w:r>
        <w:rPr>
          <w:rFonts w:ascii="宋体" w:hAnsi="宋体" w:cs="宋体"/>
          <w:color w:val="000000"/>
          <w:kern w:val="0"/>
          <w:sz w:val="28"/>
          <w:szCs w:val="28"/>
        </w:rPr>
        <w:t>核对报名信息：采用纸质核对方式，各二级学院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到教务处领取“报名考生校对名册”，并通知考生以班级为单位进行信息核对并签字，核对后的数据务必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点前汇总上交教务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.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张老师， 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919507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各二级学院予以支持，尽快通知师生报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泉州师院语委办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             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Sky123.Org</dc:creator>
  <dc:description/>
  <dc:language>en-US</dc:language>
  <cp:lastModifiedBy>滅向世花</cp:lastModifiedBy>
  <dcterms:modified xsi:type="dcterms:W3CDTF">2020-09-13T15:09:35Z</dcterms:modified>
  <cp:revision>1</cp:revision>
  <dc:subject/>
  <dc:title>2020年下半年普通话水平测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