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教育科学学院：</w:t>
      </w:r>
      <w:r>
        <w:rPr>
          <w:sz w:val="28"/>
          <w:szCs w:val="28"/>
        </w:rPr>
        <w:t>打扫</w:t>
      </w:r>
      <w:r>
        <w:rPr>
          <w:sz w:val="28"/>
          <w:szCs w:val="28"/>
        </w:rPr>
        <w:t>联系服务师生之路“最后一公里”</w:t>
      </w:r>
      <w:r>
        <w:rPr>
          <w:sz w:val="28"/>
          <w:szCs w:val="28"/>
        </w:rPr>
        <w:t>路障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群众路线教育实践活动启动以来，教育科学学院认真贯彻校党委的工作部署，紧紧围绕为民务实清廉主题，紧密联系实际，突出问题导向，突出实践特色，带领党员查找清除影响联系服务师生的障碍，自觉清理作风之弊和行为之垢，为教育实践活动深入有效开展提供坚强保证。</w:t>
      </w:r>
    </w:p>
    <w:p>
      <w:pPr>
        <w:pStyle w:val="Normal"/>
        <w:ind w:firstLine="562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着眼“深化”，持续抓好学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习讨论、整顿教育，清“思想之障”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过开展好“四个一”学习活动、践行“三严三实”活动以及整顿软弱涣散党支部等，克服消除“等、靠”的思想顾虑。学院班子成员自学指定学习书目和学习材料，组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集中学习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场次专题讨论，举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场主题讨论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校党委游小波书记亲临学院参加学习讨论会，具体指导学院群众路线教育实践活动。学院先后</w:t>
      </w:r>
      <w:r>
        <w:rPr>
          <w:rFonts w:ascii="仿宋_GB2312" w:hAnsi="仿宋_GB2312" w:cs="仿宋;宋体" w:eastAsia="仿宋_GB2312"/>
          <w:sz w:val="28"/>
          <w:szCs w:val="28"/>
        </w:rPr>
        <w:t>举办党的十八届三中全会精神、校第二次党代会精神和社会主义宗教观等专题学习辅导报告，举办</w:t>
      </w:r>
      <w:r>
        <w:rPr>
          <w:rFonts w:ascii="仿宋_GB2312" w:hAnsi="仿宋_GB2312" w:cs="仿宋;宋体" w:eastAsia="仿宋_GB2312"/>
          <w:sz w:val="28"/>
          <w:szCs w:val="28"/>
        </w:rPr>
        <w:t>泉州宗教历史图片展</w:t>
      </w:r>
      <w:r>
        <w:rPr>
          <w:rFonts w:ascii="仿宋_GB2312" w:hAnsi="仿宋_GB2312" w:cs="仿宋;宋体" w:eastAsia="仿宋_GB2312"/>
          <w:sz w:val="28"/>
          <w:szCs w:val="28"/>
        </w:rPr>
        <w:t>，邀请泉州市首届道德模范连美华为党员师生作先进事迹报告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ind w:firstLine="556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着眼“精准”，找准找实存在的突出问题，清“认识之障”。</w:t>
      </w:r>
      <w:r>
        <w:rPr>
          <w:rFonts w:ascii="仿宋_GB2312" w:hAnsi="仿宋_GB2312" w:cs="宋体;SimSun" w:eastAsia="仿宋_GB2312"/>
          <w:sz w:val="28"/>
          <w:szCs w:val="28"/>
        </w:rPr>
        <w:t>通过开展好查找问题、分解任务、责任到人的工作，纠正认识上的偏差。学院先后邀请教授和专业主任、行政人员、民主党派人士和党外人士、教师代表、学生代表到场，召开征求意见会，就学院班子及班子成员“四风”问题、发展问题、贯彻落实中央八项规定精神、践行党的群众路线等广泛听取他们的意见和建议。除此之外，学院还通过多种层面和多种渠道的征求，征集各类意见和建议。对征求到的意见和建议，从校、院两个层面进行了分类梳理，召开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次领导班子碰头会和多次党政联席会讨论分解落实。</w:t>
      </w:r>
    </w:p>
    <w:p>
      <w:pPr>
        <w:pStyle w:val="Normal"/>
        <w:ind w:firstLine="555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着眼“严格”，开展触及灵魂的剖析准备，清“心理之障”。</w:t>
      </w:r>
      <w:r>
        <w:rPr>
          <w:rFonts w:ascii="仿宋_GB2312" w:hAnsi="仿宋_GB2312" w:cs="宋体;SimSun" w:eastAsia="仿宋_GB2312"/>
          <w:sz w:val="28"/>
          <w:szCs w:val="28"/>
        </w:rPr>
        <w:t>通过做好对照检查材料的撰写，杜绝等待、观望心理。班子及成员按照上级部署和要求，对照文件要求的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个方面问题，通过广泛征求意见、集体讨论、民主剖析、不定期抽查等形式，主动开展自查自纠。班子及成员根据民主生活会的主题和群众提出的意见和建议，认真撰写班子及个人对照检查材料，深入查找“四风”方面存在的突出问题，剖析原因，并提出有针对性的整改措施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着眼“坦诚”，广泛开展交流沟通活动，清“沟通之障”。</w:t>
      </w:r>
      <w:r>
        <w:rPr>
          <w:rFonts w:ascii="仿宋_GB2312" w:hAnsi="仿宋_GB2312" w:cs="宋体;SimSun" w:eastAsia="仿宋_GB2312"/>
          <w:sz w:val="28"/>
          <w:szCs w:val="28"/>
        </w:rPr>
        <w:t>通过做好不同对象之间的普遍交心谈心工作，主动拆除沟通之藩篱。民主生活会前，学院班子成员之间逐一谈心，主动谈自己存在的“四风”问题，诚恳地指出对方存在的“四风”问题，提出改进作风的建议。特别是对拟在民主生活会上提的批评意见，交换意见、沟通思想、消除隔阂、增进共识。此外学院还深入开展“两访两创”活动，班子成员与分管、联系的专业、科室教师干部等开展谈心活动，主动接受党员、群众约谈，听取意见和建议。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着眼“规范”，认真开展批评与自我批评，清“情面之障”。</w:t>
      </w:r>
      <w:r>
        <w:rPr>
          <w:rFonts w:ascii="仿宋_GB2312" w:hAnsi="仿宋_GB2312" w:cs="宋体;SimSun" w:eastAsia="仿宋_GB2312"/>
          <w:sz w:val="28"/>
          <w:szCs w:val="28"/>
        </w:rPr>
        <w:t>通过开好处级干部专题民主生活会和党员组织生活会，克服“当面批评情面上过不去”、“你好我好大家好”的狭隘观念与行为。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，学院班子召开专题民主生活会，学院领导班子在会上主动查摆了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方面的突出问题，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方面深入剖析了产生“四风”问题的原因，提出了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方面的整改努力方向。每位与会人员逐个对班子对照检查进行了直接的批评。随后，党员处级领导干部开门见山、直面问题，对贯彻中央八项规定方面存在的问题，及自身存在的“四风”问题逐项逐条深入查摆，详细列举典型事例和具体表现，剖析问题根源，提出努力方向和整改措施。每一位党员处级领导干部对照检查后，其他处级领导干部及党总支委员逐一对其开展批评。校党委书记游小波、校党委第四督导组组长江文元参加了会议。游小波书记认为学院民主生活会准备充分，班子组织学习扎实，在完成规定动作的同时并有一定拓展，班子成员对照检查比较深入，开展批评和自我批评比较坦诚，能客观公正的开展批评，能直奔主题、直面问题，整个民主生活会开得成功，质量高，基本达到了团结、批评、团结的目的。江文元组长认为学院党的群众路线教育实践活动工作开展扎实有效，成效较好，班子成员受到了一次严格的党内教育。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，学院各党支部按照校党委的部署，分别召开党员组织生活会，开展党员民主评议，全院各党支部和</w:t>
      </w:r>
      <w:r>
        <w:rPr>
          <w:rFonts w:eastAsia="仿宋_GB2312" w:cs="宋体;SimSun" w:ascii="仿宋_GB2312" w:hAnsi="仿宋_GB2312"/>
          <w:sz w:val="28"/>
          <w:szCs w:val="28"/>
        </w:rPr>
        <w:t>170</w:t>
      </w:r>
      <w:r>
        <w:rPr>
          <w:rFonts w:ascii="仿宋_GB2312" w:hAnsi="仿宋_GB2312" w:cs="宋体;SimSun" w:eastAsia="仿宋_GB2312"/>
          <w:sz w:val="28"/>
          <w:szCs w:val="28"/>
        </w:rPr>
        <w:t>名党员本着从严从实的要求，坚持一把尺子量到底，认真组织专题学习，深入开展谈心谈话，集中聚焦问题，进行有针对性的对照检查，并组织开展了严肃认真、坦诚宽容的民主评议，许多党员坦言“很久没有开过这么严肃认真的生活会”、“感觉出了一身汗，开会时紧张，但过后轻松”。通过民主评议，有</w:t>
      </w:r>
      <w:r>
        <w:rPr>
          <w:rFonts w:eastAsia="仿宋_GB2312" w:cs="宋体;SimSun" w:ascii="仿宋_GB2312" w:hAnsi="仿宋_GB2312"/>
          <w:sz w:val="28"/>
          <w:szCs w:val="28"/>
        </w:rPr>
        <w:t>148</w:t>
      </w:r>
      <w:r>
        <w:rPr>
          <w:rFonts w:ascii="仿宋_GB2312" w:hAnsi="仿宋_GB2312" w:cs="宋体;SimSun" w:eastAsia="仿宋_GB2312"/>
          <w:sz w:val="28"/>
          <w:szCs w:val="28"/>
        </w:rPr>
        <w:t>名党员获评“好”，占</w:t>
      </w:r>
      <w:r>
        <w:rPr>
          <w:rFonts w:eastAsia="仿宋_GB2312" w:cs="宋体;SimSun" w:ascii="仿宋_GB2312" w:hAnsi="仿宋_GB2312"/>
          <w:sz w:val="28"/>
          <w:szCs w:val="28"/>
        </w:rPr>
        <w:t>87%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名党员获评“中”，占</w:t>
      </w:r>
      <w:r>
        <w:rPr>
          <w:rFonts w:eastAsia="仿宋_GB2312" w:cs="宋体;SimSun" w:ascii="仿宋_GB2312" w:hAnsi="仿宋_GB2312"/>
          <w:sz w:val="28"/>
          <w:szCs w:val="28"/>
        </w:rPr>
        <w:t>13%</w:t>
      </w:r>
      <w:r>
        <w:rPr>
          <w:rFonts w:ascii="仿宋_GB2312" w:hAnsi="仿宋_GB2312" w:cs="宋体;SimSun" w:eastAsia="仿宋_GB2312"/>
          <w:sz w:val="28"/>
          <w:szCs w:val="28"/>
        </w:rPr>
        <w:t>，无差评党员。（教育科学学院）</w:t>
      </w:r>
    </w:p>
    <w:p>
      <w:pPr>
        <w:pStyle w:val="Normal"/>
        <w:widowControl/>
        <w:ind w:firstLine="64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57:00Z</dcterms:created>
  <dc:creator>番茄花园</dc:creator>
  <dc:description/>
  <cp:keywords/>
  <dc:language>en-US</dc:language>
  <cp:lastModifiedBy>番茄花园</cp:lastModifiedBy>
  <dcterms:modified xsi:type="dcterms:W3CDTF">2014-09-09T08:21:00Z</dcterms:modified>
  <cp:revision>7</cp:revision>
  <dc:subject/>
  <dc:title>教育科学学院：打扫联系服务师生之路“最后一公里”路障</dc:title>
</cp:coreProperties>
</file>