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09220</wp:posOffset>
                </wp:positionV>
                <wp:extent cx="17907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393700"/>
                        </a:xfrm>
                        <a:prstGeom prst="rect"/>
                        <a:solidFill>
                          <a:srgbClr val="FFFFFF">
                            <a:alpha val="0"/>
                          </a:srgbClr>
                        </a:solidFill>
                      </wps:spPr>
                      <wps:txbx>
                        <w:txbxContent>
                          <w:tbl>
                            <w:tblPr>
                              <w:tblW w:w="2820" w:type="dxa"/>
                              <w:jc w:val="left"/>
                              <w:tblInd w:w="108" w:type="dxa"/>
                              <w:tblLayout w:type="fixed"/>
                              <w:tblCellMar>
                                <w:top w:w="0" w:type="dxa"/>
                                <w:left w:w="108" w:type="dxa"/>
                                <w:bottom w:w="0" w:type="dxa"/>
                                <w:right w:w="108" w:type="dxa"/>
                              </w:tblCellMar>
                            </w:tblPr>
                            <w:tblGrid>
                              <w:gridCol w:w="2820"/>
                            </w:tblGrid>
                            <w:tr>
                              <w:trPr>
                                <w:trHeight w:val="35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
                                      <w:b/>
                                      <w:b/>
                                      <w:sz w:val="24"/>
                                    </w:rPr>
                                  </w:pPr>
                                  <w:r>
                                    <w:rPr>
                                      <w:rFonts w:ascii="楷体_GB2312;楷体" w:hAnsi="楷体_GB2312;楷体" w:cs="宋体" w:eastAsia="楷体_GB2312;楷体"/>
                                      <w:b/>
                                      <w:sz w:val="24"/>
                                    </w:rPr>
                                    <w:t>数计学院第一届八次教代会、工代会文件</w:t>
                                  </w:r>
                                </w:p>
                              </w:tc>
                            </w:tr>
                          </w:tbl>
                        </w:txbxContent>
                      </wps:txbx>
                      <wps:bodyPr anchor="t" lIns="0" tIns="0" rIns="0" bIns="0">
                        <a:noAutofit/>
                      </wps:bodyPr>
                    </wps:wsp>
                  </a:graphicData>
                </a:graphic>
              </wp:anchor>
            </w:drawing>
          </mc:Choice>
          <mc:Fallback>
            <w:pict>
              <v:rect fillcolor="#FFFFFF" style="position:absolute;rotation:-0;width:141pt;height:31pt;mso-wrap-distance-left:9pt;mso-wrap-distance-right:9pt;mso-wrap-distance-top:0pt;mso-wrap-distance-bottom:0pt;margin-top:8.6pt;mso-position-vertical-relative:text;margin-left:43.25pt;mso-position-horizontal-relative:page">
                <v:fill opacity="0f"/>
                <v:textbox inset="0in,0in,0in,0in">
                  <w:txbxContent>
                    <w:tbl>
                      <w:tblPr>
                        <w:tblW w:w="2820" w:type="dxa"/>
                        <w:jc w:val="left"/>
                        <w:tblInd w:w="108" w:type="dxa"/>
                        <w:tblLayout w:type="fixed"/>
                        <w:tblCellMar>
                          <w:top w:w="0" w:type="dxa"/>
                          <w:left w:w="108" w:type="dxa"/>
                          <w:bottom w:w="0" w:type="dxa"/>
                          <w:right w:w="108" w:type="dxa"/>
                        </w:tblCellMar>
                      </w:tblPr>
                      <w:tblGrid>
                        <w:gridCol w:w="2820"/>
                      </w:tblGrid>
                      <w:tr>
                        <w:trPr>
                          <w:trHeight w:val="35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
                                <w:b/>
                                <w:b/>
                                <w:sz w:val="24"/>
                              </w:rPr>
                            </w:pPr>
                            <w:r>
                              <w:rPr>
                                <w:rFonts w:ascii="楷体_GB2312;楷体" w:hAnsi="楷体_GB2312;楷体" w:cs="宋体" w:eastAsia="楷体_GB2312;楷体"/>
                                <w:b/>
                                <w:sz w:val="24"/>
                              </w:rPr>
                              <w:t>数计学院第一届八次教代会、工代会文件</w:t>
                            </w:r>
                          </w:p>
                        </w:tc>
                      </w:tr>
                    </w:tbl>
                  </w:txbxContent>
                </v:textbox>
                <w10:wrap type="square"/>
              </v:rect>
            </w:pict>
          </mc:Fallback>
        </mc:AlternateConten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889"/>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凝心聚力  开拓进取</w:t>
      </w:r>
    </w:p>
    <w:p>
      <w:pPr>
        <w:pStyle w:val="Normal"/>
        <w:spacing w:lineRule="exact" w:line="6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继续开创数计学院工会工作新局面</w:t>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卢进民</w:t>
      </w:r>
    </w:p>
    <w:p>
      <w:pPr>
        <w:pStyle w:val="Normal"/>
        <w:spacing w:lineRule="exact" w:line="60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 xml:space="preserve">年 </w:t>
      </w:r>
      <w:r>
        <w:rPr>
          <w:rFonts w:cs="宋体" w:ascii="宋体" w:hAnsi="宋体"/>
          <w:sz w:val="24"/>
        </w:rPr>
        <w:t>1</w:t>
      </w:r>
      <w:r>
        <w:rPr>
          <w:rFonts w:ascii="宋体" w:hAnsi="宋体" w:cs="宋体"/>
          <w:sz w:val="24"/>
        </w:rPr>
        <w:t>月</w:t>
      </w:r>
      <w:r>
        <w:rPr>
          <w:rFonts w:cs="宋体" w:ascii="宋体" w:hAnsi="宋体"/>
          <w:sz w:val="24"/>
        </w:rPr>
        <w:t xml:space="preserve">26  </w:t>
      </w:r>
      <w:r>
        <w:rPr>
          <w:rFonts w:ascii="宋体" w:hAnsi="宋体" w:cs="宋体"/>
          <w:sz w:val="24"/>
        </w:rPr>
        <w:t>日</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位领导、各位代表、老师们：</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受数计学院第一届工会委员会的委托，向大会作</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工会工作报告，请各位代表审议。</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作回顾</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来，我院工会委员会在院党委、院行政和校工会的领导下，</w:t>
      </w:r>
      <w:r>
        <w:rPr>
          <w:rFonts w:ascii="仿宋" w:hAnsi="仿宋" w:cs="仿宋" w:eastAsia="仿宋"/>
          <w:sz w:val="28"/>
          <w:szCs w:val="28"/>
          <w:shd w:fill="FFFFFF" w:val="clear"/>
        </w:rPr>
        <w:t>认真贯彻落实党的十八届五、六中全会和党的十九大精神，</w:t>
      </w:r>
      <w:r>
        <w:rPr>
          <w:rFonts w:ascii="仿宋" w:hAnsi="仿宋" w:cs="宋体" w:eastAsia="仿宋"/>
          <w:kern w:val="0"/>
          <w:sz w:val="28"/>
          <w:szCs w:val="28"/>
        </w:rPr>
        <w:t>坚持以邓小平理论、“三个代表”重要思想、科学发展观和习近平新时代中国特色社会主义思想为指导，</w:t>
      </w:r>
      <w:r>
        <w:rPr>
          <w:rFonts w:ascii="仿宋" w:hAnsi="仿宋" w:cs="宋体" w:eastAsia="仿宋"/>
          <w:color w:val="000000"/>
          <w:kern w:val="0"/>
          <w:sz w:val="28"/>
          <w:szCs w:val="28"/>
        </w:rPr>
        <w:t>贯彻落实校党委二届四次全会精神及学校发展“三步走”战略</w:t>
      </w:r>
      <w:r>
        <w:rPr>
          <w:rFonts w:ascii="仿宋_GB2312;仿宋" w:hAnsi="仿宋_GB2312;仿宋" w:cs="宋体" w:eastAsia="仿宋_GB2312;仿宋"/>
          <w:sz w:val="28"/>
          <w:szCs w:val="28"/>
        </w:rPr>
        <w:t>，认真贯彻党的全心全意依靠教职工办学方针，围绕学校中心工作，以党政工共建“教工之家”为龙头，以加强教代会制度建设为主线，以履行维护职能为重点，努力为学校改革和发展服务，团结、动员广大教职工积极投身于学校改革和发展，特别是在</w:t>
      </w:r>
      <w:r>
        <w:rPr>
          <w:rFonts w:ascii="仿宋" w:hAnsi="仿宋" w:cs="宋体" w:eastAsia="仿宋"/>
          <w:color w:val="000000"/>
          <w:kern w:val="0"/>
          <w:sz w:val="28"/>
          <w:szCs w:val="28"/>
        </w:rPr>
        <w:t>围绕获批硕士学位授权单位、更名大学、举办</w:t>
      </w:r>
      <w:r>
        <w:rPr>
          <w:rFonts w:eastAsia="仿宋" w:cs="宋体" w:ascii="仿宋" w:hAnsi="仿宋"/>
          <w:color w:val="000000"/>
          <w:kern w:val="0"/>
          <w:sz w:val="28"/>
          <w:szCs w:val="28"/>
        </w:rPr>
        <w:t>60</w:t>
      </w:r>
      <w:r>
        <w:rPr>
          <w:rFonts w:ascii="仿宋" w:hAnsi="仿宋" w:cs="宋体" w:eastAsia="仿宋"/>
          <w:color w:val="000000"/>
          <w:kern w:val="0"/>
          <w:sz w:val="28"/>
          <w:szCs w:val="28"/>
        </w:rPr>
        <w:t>周年校庆等学校重点工作</w:t>
      </w:r>
      <w:r>
        <w:rPr>
          <w:rFonts w:ascii="仿宋_GB2312;仿宋" w:hAnsi="仿宋_GB2312;仿宋" w:cs="宋体" w:eastAsia="仿宋_GB2312;仿宋"/>
          <w:sz w:val="28"/>
          <w:szCs w:val="28"/>
        </w:rPr>
        <w:t>，全院老师心往一处想，劲往一处使，取得了明显成效，工会工作得到学校和上级工会的肯定。</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大力开展党政工共建“教工之家”活动，形成党政工齐抓共管、全体教职工齐心协力为学院作贡献的良好局面。</w:t>
      </w:r>
    </w:p>
    <w:p>
      <w:pPr>
        <w:pStyle w:val="Normal"/>
        <w:spacing w:lineRule="auto" w:line="36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院党政领导对建家工作高度重视，为使这项工作更加落实，</w:t>
      </w:r>
      <w:r>
        <w:rPr>
          <w:rFonts w:ascii="仿宋_GB2312;仿宋" w:hAnsi="仿宋_GB2312;仿宋" w:eastAsia="仿宋_GB2312;仿宋"/>
          <w:sz w:val="28"/>
          <w:szCs w:val="28"/>
        </w:rPr>
        <w:t>学院成立了以卢进民书记为组长的党政工共建“教工小家”领导小组。</w:t>
      </w:r>
      <w:r>
        <w:rPr>
          <w:rFonts w:ascii="仿宋_GB2312;仿宋" w:hAnsi="仿宋_GB2312;仿宋" w:cs="宋体" w:eastAsia="仿宋_GB2312;仿宋"/>
          <w:color w:val="000000"/>
          <w:sz w:val="28"/>
          <w:szCs w:val="28"/>
        </w:rPr>
        <w:t>党总委、院行政、院工会、办公室等部门领导为小组成员，全面负责建家工作的指导、检查与落实。在具体建家过程中，党政工三家形成合力，党委给予全面指导，提要求把方向；行政给予物力财力支持，对建家目标提出具体要求；工会及相关职能部门具体负责实施，使各项工作落到实处。领导小组经常召开专题会议，听取建家总结汇报，协调解决建设过程中遇到的困难和问题，使建家工作扎实稳步地推进。从最初的基础建设、制度建设到内涵建设、构建和谐学院，我们在探索中已经逐渐形成了富有自身特色的建家经验与体会。</w:t>
      </w:r>
    </w:p>
    <w:p>
      <w:pPr>
        <w:pStyle w:val="Normal"/>
        <w:spacing w:lineRule="auto" w:line="36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各工会小组积极开展“教工小家”建设活动，营造了欣欣向荣的良好氛围。</w:t>
      </w:r>
      <w:r>
        <w:rPr>
          <w:rFonts w:ascii="仿宋_GB2312;仿宋" w:hAnsi="仿宋_GB2312;仿宋" w:cs="宋体" w:eastAsia="仿宋_GB2312;仿宋"/>
          <w:color w:val="000000"/>
          <w:sz w:val="28"/>
          <w:szCs w:val="28"/>
        </w:rPr>
        <w:t>学院行政从有限的经费中划拨专款给工会，保证工会活动的正常开展和教职工之家的建设。在</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度，令人振奋的是</w:t>
      </w:r>
      <w:r>
        <w:rPr>
          <w:rFonts w:eastAsia="仿宋_GB2312;仿宋"/>
          <w:sz w:val="28"/>
          <w:szCs w:val="28"/>
        </w:rPr>
        <w:t>数计学院“教工之家”被学校推荐申报</w:t>
      </w:r>
      <w:r>
        <w:rPr>
          <w:rFonts w:ascii="仿宋" w:hAnsi="仿宋" w:cs="仿宋" w:eastAsia="仿宋"/>
          <w:sz w:val="28"/>
          <w:szCs w:val="28"/>
        </w:rPr>
        <w:t>全省教科文卫体系统模范职工之家（小家）</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b/>
          <w:sz w:val="28"/>
          <w:szCs w:val="28"/>
        </w:rPr>
        <w:t>（二）加强教代会制度建设，落实教代会各项职权，切实调动教职工的工作积极性。</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工会致力于教代会制度建设，召开教代会，主要讨论审议学院发展规划、学院工作报告、工会工作报告、校内津贴分配方案等关系到教职工切身利益的重大事项。</w:t>
      </w:r>
      <w:r>
        <w:rPr>
          <w:rFonts w:ascii="宋体" w:hAnsi="宋体" w:cs="宋体"/>
          <w:color w:val="000000"/>
          <w:sz w:val="28"/>
          <w:szCs w:val="28"/>
        </w:rPr>
        <w:t>学院</w:t>
      </w:r>
      <w:r>
        <w:rPr>
          <w:rFonts w:ascii="仿宋_GB2312;仿宋" w:hAnsi="仿宋_GB2312;仿宋" w:cs="宋体" w:eastAsia="仿宋_GB2312;仿宋"/>
          <w:color w:val="000000"/>
          <w:sz w:val="28"/>
          <w:szCs w:val="28"/>
        </w:rPr>
        <w:t>重视教代会制度建设</w:t>
      </w:r>
      <w:r>
        <w:rPr>
          <w:rFonts w:ascii="宋体" w:hAnsi="宋体" w:cs="宋体"/>
          <w:color w:val="000000"/>
          <w:sz w:val="28"/>
          <w:szCs w:val="28"/>
        </w:rPr>
        <w:t>，使</w:t>
      </w:r>
      <w:r>
        <w:rPr>
          <w:rFonts w:ascii="仿宋_GB2312;仿宋" w:hAnsi="仿宋_GB2312;仿宋" w:eastAsia="仿宋_GB2312;仿宋"/>
          <w:sz w:val="28"/>
          <w:szCs w:val="28"/>
        </w:rPr>
        <w:t>双代会工作程序化、规范化。</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一年来我们认真处理和落实教代会提案，确保提案反馈率、落实率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代表们对提案工作基本满意，参政议政和民主管理的热情和积极性得到了增强。</w:t>
      </w:r>
    </w:p>
    <w:p>
      <w:pPr>
        <w:pStyle w:val="Normal"/>
        <w:spacing w:lineRule="auto" w:line="360"/>
        <w:ind w:firstLine="70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校教代会代表都能全部出席。</w:t>
      </w:r>
      <w:r>
        <w:rPr>
          <w:rFonts w:ascii="仿宋_GB2312;仿宋" w:hAnsi="仿宋_GB2312;仿宋" w:cs="宋体" w:eastAsia="仿宋_GB2312;仿宋"/>
          <w:color w:val="000000"/>
          <w:sz w:val="28"/>
          <w:szCs w:val="28"/>
        </w:rPr>
        <w:t>广大代表通过履行代表职能参政议政，表达了整个数计学院职工心声，维护了自身合法权益，也使得他们参与民主管理与民主监督的积极性增强，主人翁意识也大大增强，</w:t>
      </w:r>
      <w:r>
        <w:rPr>
          <w:rFonts w:ascii="仿宋_GB2312;仿宋" w:hAnsi="仿宋_GB2312;仿宋" w:eastAsia="仿宋_GB2312;仿宋"/>
          <w:sz w:val="28"/>
          <w:szCs w:val="28"/>
        </w:rPr>
        <w:t>今年校教代会，我院代表积极提交教职工所关注的提案，并获得校工会处理结果的反馈意见。</w:t>
      </w:r>
    </w:p>
    <w:p>
      <w:pPr>
        <w:pStyle w:val="Normal"/>
        <w:spacing w:lineRule="auto" w:line="360" w:before="156" w:after="156"/>
        <w:ind w:firstLine="509"/>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坚持院务公开，相关内容通过及时张贴公告栏或发布在学院网站上。</w:t>
      </w:r>
      <w:r>
        <w:rPr>
          <w:rFonts w:ascii="仿宋_GB2312;仿宋" w:hAnsi="仿宋_GB2312;仿宋" w:cs="宋体" w:eastAsia="仿宋_GB2312;仿宋"/>
          <w:color w:val="000000"/>
          <w:sz w:val="28"/>
          <w:szCs w:val="28"/>
        </w:rPr>
        <w:t>一年以来，院务公开工作方面有明显改进。学院设有公告栏，利用各种渠道搜集师生的意见，尤其在职称评定、人事安排、提拔任免、评优评先、党员发展、经费开支等方面做到公平、公开、公正。全院各职能部门自觉接受师生的监督。教职工的审议建议权、审议监督权得到保障。</w:t>
      </w:r>
    </w:p>
    <w:p>
      <w:pPr>
        <w:pStyle w:val="Normal"/>
        <w:spacing w:lineRule="auto" w:line="360"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三）做好“五必访”，认真履行维护职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color w:val="000000"/>
          <w:sz w:val="28"/>
          <w:szCs w:val="28"/>
        </w:rPr>
        <w:t>积极发挥工会作为党政领导联系群众的桥梁和纽带作用，促进学院各项事业的发展。</w:t>
      </w:r>
      <w:r>
        <w:rPr>
          <w:rFonts w:ascii="仿宋_GB2312;仿宋" w:hAnsi="仿宋_GB2312;仿宋" w:eastAsia="仿宋_GB2312;仿宋"/>
          <w:sz w:val="28"/>
          <w:szCs w:val="28"/>
        </w:rPr>
        <w:t>以“领导干部四走进，服务师生见真情”为其中活动载体，走进教授、博士、青年教工和各专业中，倾听大家的真实心声。须值一提的是，学院工会极其关心刚到校工作的博士、硕士的生活，尽可能解决他们生活上的一些实际困难，以便他们能全身心的投入到教学、科研中。</w:t>
      </w:r>
      <w:r>
        <w:rPr>
          <w:rFonts w:ascii="仿宋_GB2312;仿宋" w:hAnsi="仿宋_GB2312;仿宋" w:cs="宋体" w:eastAsia="仿宋_GB2312;仿宋"/>
          <w:color w:val="000000"/>
          <w:sz w:val="28"/>
          <w:szCs w:val="28"/>
        </w:rPr>
        <w:t>工会把教职工合理化建议、意见反馈给学院，同时配合行政，以情况通报会等形式将学院有关政策及时传达到教职工，增加教职工对学院重大事务的知情权和监督权，尽量增强“源头参与”的力度。</w:t>
      </w:r>
      <w:r>
        <w:rPr>
          <w:rFonts w:ascii="仿宋_GB2312;仿宋" w:hAnsi="仿宋_GB2312;仿宋" w:eastAsia="仿宋_GB2312;仿宋"/>
          <w:sz w:val="28"/>
          <w:szCs w:val="28"/>
        </w:rPr>
        <w:t>真正做到“人与人倾心交流，面对面破解难题，手拉手团结协作”的良好效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关心青年教师的生活和成长。学院结合实际，在创先争优活动中，充分发挥学术骨干的带动和辐射作用，推行“大手”拉“小手”战略：一是“拉”：动员学术骨干在组建教学团队和学术团队时，“拉”上更多年轻党员和教师参加，让他们在实战演练中不断积累经验，提升自身科研实力；二是“推”：“推”动学术骨干支持和帮助年轻教师独立申请科研项目，帮助解决一些力所能及的困难。同时认真组织未婚青年教师参加相亲活动、周末联谊活动，以期找到好的伴侣，组织青年教师认真学习廉租房管理规定，维护好自己的权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坚持“五必访”制度，凡是教职工生病住院，教职工本人或直系亲属病故等，工会均及时派人慰问。如信计专业张锦川老师、林冠军老师住院期间，院领导带领工会干部前往泉州第一医院、泉州第二医院进行了慰问。</w:t>
      </w:r>
    </w:p>
    <w:p>
      <w:pPr>
        <w:pStyle w:val="Normal"/>
        <w:spacing w:lineRule="auto" w:line="360"/>
        <w:ind w:firstLine="562"/>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四）活跃教工业余文化生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学院工会坚持每年</w:t>
      </w:r>
      <w:r>
        <w:rPr>
          <w:rFonts w:ascii="仿宋_GB2312;仿宋" w:hAnsi="仿宋_GB2312;仿宋" w:eastAsia="仿宋_GB2312;仿宋"/>
          <w:sz w:val="28"/>
          <w:szCs w:val="28"/>
        </w:rPr>
        <w:t>结合节假日开展活动并</w:t>
      </w:r>
      <w:r>
        <w:rPr>
          <w:rFonts w:ascii="仿宋_GB2312;仿宋" w:hAnsi="仿宋_GB2312;仿宋" w:cs="宋体" w:eastAsia="仿宋_GB2312;仿宋"/>
          <w:sz w:val="28"/>
          <w:szCs w:val="28"/>
        </w:rPr>
        <w:t>积极组织学院教职工参加学校组织的各种文体活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开展庆祝“三八”妇女节等节日系列活动，让教职员工主要从精神上感受节日的氛围；（</w:t>
      </w:r>
      <w:r>
        <w:rPr>
          <w:rFonts w:eastAsia="仿宋_GB2312;仿宋" w:ascii="仿宋_GB2312;仿宋" w:hAnsi="仿宋_GB2312;仿宋"/>
          <w:sz w:val="28"/>
          <w:szCs w:val="28"/>
        </w:rPr>
        <w:t>2</w:t>
      </w:r>
      <w:r>
        <w:rPr>
          <w:rFonts w:ascii="仿宋_GB2312;仿宋" w:hAnsi="仿宋_GB2312;仿宋" w:eastAsia="仿宋_GB2312;仿宋"/>
          <w:sz w:val="28"/>
          <w:szCs w:val="28"/>
        </w:rPr>
        <w:t>）精心组织，统筹安排，让每个老师能高兴地收到学校的春节、中秋节、教师节、国庆节、元旦等重大佳节的问候；（</w:t>
      </w:r>
      <w:r>
        <w:rPr>
          <w:rFonts w:eastAsia="仿宋_GB2312;仿宋" w:ascii="仿宋_GB2312;仿宋" w:hAnsi="仿宋_GB2312;仿宋"/>
          <w:sz w:val="28"/>
          <w:szCs w:val="28"/>
        </w:rPr>
        <w:t>3</w:t>
      </w:r>
      <w:r>
        <w:rPr>
          <w:rFonts w:ascii="仿宋_GB2312;仿宋" w:hAnsi="仿宋_GB2312;仿宋" w:eastAsia="仿宋_GB2312;仿宋"/>
          <w:sz w:val="28"/>
          <w:szCs w:val="28"/>
        </w:rPr>
        <w:t>）全院教职工组队参加第三十五届校运会，获得了不错的成绩；（</w:t>
      </w:r>
      <w:r>
        <w:rPr>
          <w:rFonts w:eastAsia="仿宋_GB2312;仿宋" w:ascii="仿宋_GB2312;仿宋" w:hAnsi="仿宋_GB2312;仿宋"/>
          <w:sz w:val="28"/>
          <w:szCs w:val="28"/>
        </w:rPr>
        <w:t>4</w:t>
      </w:r>
      <w:r>
        <w:rPr>
          <w:rFonts w:ascii="仿宋_GB2312;仿宋" w:hAnsi="仿宋_GB2312;仿宋" w:eastAsia="仿宋_GB2312;仿宋"/>
          <w:sz w:val="28"/>
          <w:szCs w:val="28"/>
        </w:rPr>
        <w:t>）参加全校教职工第二十届男、女排球赛，均获得了冠军的好成绩；（</w:t>
      </w:r>
      <w:r>
        <w:rPr>
          <w:rFonts w:eastAsia="仿宋_GB2312;仿宋" w:ascii="仿宋_GB2312;仿宋" w:hAnsi="仿宋_GB2312;仿宋"/>
          <w:sz w:val="28"/>
          <w:szCs w:val="28"/>
        </w:rPr>
        <w:t>5</w:t>
      </w:r>
      <w:r>
        <w:rPr>
          <w:rFonts w:ascii="仿宋_GB2312;仿宋" w:hAnsi="仿宋_GB2312;仿宋" w:eastAsia="仿宋_GB2312;仿宋"/>
          <w:sz w:val="28"/>
          <w:szCs w:val="28"/>
        </w:rPr>
        <w:t>）女工委认真组织大多老师做工间操，并使这项工作常态化，增强了教职工集体观念，提高了工作效率和质量。在各种活动中，院女工委、工会小组长既分工又合作，都能亲力亲为，做好值班工作，为各项工作的胜利完成提供了强有力的后勤保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上所述，一年来，工会委员会认真履行工会组织的各项职能，满腔热情地为广大教职工服务，切实维护了教职工的合法权益，积极推进民主建设、师德师风建设和校园文化建设，扩大了工会工作的覆盖面和影响力，为学校的改革、建设和发展做出了努力和贡献。取得这些成绩，是校党委和上级工会正确领导的结果，是学校各级党政领导大力支持和帮助的结果，是各级工会组织密切配合和广大会员共同努力的结果。在此，我谨代表本届工会委员会，向所有关心、支持学校工会工作的各级党政领导和广大教职工表示衷心的感谢和崇高的敬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回顾一年来的工作历程，我们虽然取得了较好的成绩，但离学校党委、上级工会的要求和广大教职工的期望仍有差距，工作中还存在着许多不足，主要表现在：教代会制度还不够完善，民主评议领导干部的制度尚未建立；二级教代会制度有待进一步规范和完善；工会干部的创新意识不强，活力不够，整体素质有待提高；工会工作作风还不够扎实、深入、细致，联系教职工尚不够广泛，深入基层、深入实际研究新情况、解决新问题的意识有待加强；硬件建设较为滞后，教职工活动场所建设尚未达标，与兄弟院校差距较大。这些问题在一定程度上制约了工会工作的有效开展，必须在今后的工作中努力加以解决和改进。</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今后的主要工作任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今后，我院工会工作的主要任务是：</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加强工会维权机制建设，依法维护教职工合法权益。</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从实际出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把党政重视、教职工关注的热点难点问题作为工会维权工作的重点，在解决教职工最关心的问题上下功夫；要加强教职工民主决策、民主管理和民主监督制度建设；要进一步完善校、院两级教代会制度尤其是进一步健全和规范二级教代会制度，通过规范教代会工作规程，坚持按时换届，每年至少召开一次会议、加强教代会代表的选举和培训工作、加强提案的征集、立案、办理工作、开展民主评议领干部工作等，真正实现我校两级教代会的制度化、规范化、程序化，确保教职工有领导有组织地行使民主管理学校的权利；要加强源头参与机制建设，积极推动党政工联席会制度的健全和完善，维护教职工合法权益。坚持开展帮贫助困和送温暖活动，发挥校院两级工会作用，多方面、多层次、多渠道地把学校的关怀和温暖送到困难教职工中去，为广大教职工多办得人心、暖人心、凝聚人心的实事、好事，努力为他们解决实际困难。</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进一步完善院“双代会”制度，努力推进学院民主政治建设。</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充分发挥教代会的作用，做好工会的各项工作，教代会是为进一步促进党的全心全意依靠教职工办学的指导思想和《工会法》、《教师法》、《教育法》赐予教职工参与学校民主管理和民主监督权利的落实，加强教育系统的民主建设，按期召开二级教代会，进一步健全和规范二级教代会制度。充分发挥教职工的主人翁作用，促进学校改革、发展和稳定，进一步落实教代会的四项职权，扎实推进学校民主建设，认真落实教代会的四项职权，扎实推进学校民主建设，认真落实教代会对“学校发展规划，院长工作报告”的审议建议权限，对涉及教职工切身利益的福利问题，院内津贴分配方案的审议通过权。</w:t>
      </w:r>
    </w:p>
    <w:p>
      <w:pPr>
        <w:pStyle w:val="Normal"/>
        <w:spacing w:lineRule="auto" w:line="360"/>
        <w:ind w:firstLine="703"/>
        <w:rPr>
          <w:rFonts w:ascii="仿宋_GB2312;仿宋" w:hAnsi="仿宋_GB2312;仿宋" w:eastAsia="仿宋_GB2312;仿宋" w:cs="宋体"/>
          <w:b/>
          <w:b/>
          <w:color w:val="000000"/>
          <w:sz w:val="28"/>
          <w:szCs w:val="28"/>
        </w:rPr>
      </w:pPr>
      <w:r>
        <w:rPr>
          <w:rFonts w:ascii="仿宋_GB2312;仿宋" w:hAnsi="仿宋_GB2312;仿宋" w:cs="宋体" w:eastAsia="仿宋_GB2312;仿宋"/>
          <w:b/>
          <w:sz w:val="28"/>
          <w:szCs w:val="28"/>
        </w:rPr>
        <w:t>（三）继续开展党政工共建“教工小家”活动，争取获批并建设</w:t>
      </w:r>
      <w:r>
        <w:rPr>
          <w:rFonts w:ascii="仿宋" w:hAnsi="仿宋" w:cs="仿宋" w:eastAsia="仿宋"/>
          <w:b/>
          <w:sz w:val="28"/>
          <w:szCs w:val="28"/>
        </w:rPr>
        <w:t>全省教科文卫体系统模范职工之家（小家）</w:t>
      </w:r>
      <w:r>
        <w:rPr>
          <w:rFonts w:ascii="仿宋_GB2312;仿宋" w:hAnsi="仿宋_GB2312;仿宋" w:cs="宋体" w:eastAsia="仿宋_GB2312;仿宋"/>
          <w:b/>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家活动是全面推进工会工作，最大限度凝聚广大教职工智慧和力量，促进学校全面提高办学水平和教育质量的重要载体。要根据形势发展的需要和新时期工会工作的总体要求，以建设“民主、文明、温暖、富裕”的“教工小家”为目标，进一步加强协调，完善方案，创新思路，丰富内涵，拓宽领域，切实形成党政工共建“教工小家”的整体合力；争取在学校推荐申报的基础上获批</w:t>
      </w:r>
      <w:r>
        <w:rPr>
          <w:rFonts w:ascii="仿宋" w:hAnsi="仿宋" w:cs="仿宋" w:eastAsia="仿宋"/>
          <w:sz w:val="28"/>
          <w:szCs w:val="28"/>
        </w:rPr>
        <w:t>全省教科文卫体系统模范职工之家（小家）并全力按照标准进行建设，</w:t>
      </w:r>
      <w:r>
        <w:rPr>
          <w:rFonts w:ascii="仿宋_GB2312;仿宋" w:hAnsi="仿宋_GB2312;仿宋" w:cs="宋体" w:eastAsia="仿宋_GB2312;仿宋"/>
          <w:sz w:val="28"/>
          <w:szCs w:val="28"/>
        </w:rPr>
        <w:t>努力把“教工小家”建成基层教职工理论学习的小课堂、参政议政的小参谋、排忧解难的小后勤、欢乐温馨的小乐园、团结奋进的小集体；建好“小家”促“大家”。</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大力加强师德师风建设，努力提高教职工队伍的素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师德师风建设，建设一支高素质高水平的教师队伍，是学院改革发展的需要，也是工会工作服务大局、维护教职工利益的需要。要深入贯彻落实《公民道德实施纲要》，培养教职工主人翁意识和良好的职业道德；要紧紧围绕学院工作中心，服务学院改革发展稳定大局，结合工会特点，广泛开展 “树师表形象、创文明校风、为实现新世纪宏伟目标作贡献”活动，为实现学院跨越式新发展贡献力量；要加强女教职工工作，从各方面关心帮助她们，深入开展“争当岗位标兵”活动，展现女教职工的聪明才智，充分发挥她们在学院工作中的“半边天”作用。</w:t>
      </w:r>
    </w:p>
    <w:p>
      <w:pPr>
        <w:pStyle w:val="TextBodyIndent"/>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五）加强工会自身建设，努力提高工会工作能力和水平。</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工会要适应新形势的要求，完成肩负的各项任务，应进一步注重加强自身思想建设、组织建设和作风建设，这是提高工会工作成效的一项重要保证。要深入学习领会中央领导和中央书记处对做好新时期工会工作的重要指示和批示，宣传《国务院办公厅关于深入贯彻工会法，支持工会工作的通知》精神，落实《中华全国总工会关于进一步加强基层工会工作的决定》，推动院工会组织建设，要通过加强自学和培训，全面提高工会干部的政治、思想、作风和业务素质，做到具有坚定正确的政治立场、扎实过硬的理论素质、奋发有为的精神状态、严谨踏实的工作作风，在群众中树立良好的形象。 </w:t>
      </w:r>
    </w:p>
    <w:p>
      <w:pPr>
        <w:pStyle w:val="TextBodyIndent"/>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六）</w:t>
      </w:r>
      <w:r>
        <w:rPr>
          <w:rFonts w:ascii="仿宋_GB2312;仿宋" w:hAnsi="仿宋_GB2312;仿宋" w:eastAsia="仿宋_GB2312;仿宋"/>
          <w:sz w:val="28"/>
          <w:szCs w:val="28"/>
        </w:rPr>
        <w:t>坚持开展帮贫助困和送温暖活动，多方面、多层次、多渠道地把学校的关怀和温暖送到困难教职工中去，为广大教职工多办得人心、暖人心、凝聚人心的实事、好事，努力为他们解决实际困难。积极开展丰富多彩的文体活动，丰富教职工的业余文化生活。</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配合学校的工会换届选举，着手进行改选学院的工会委员，把年富力强又有工作热情的老师充实到工会工作队伍中，成立数计学院第二届工会委员会，继续开创数计学院工会新局面。</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各位代表，同志们：开创学院工会工作的新局面，是当前工会工作的一项光荣而艰巨的任务。我们坚信，在院党委的领导下，在院行政的支持下，在工会委员会的带领下，今后我院工会工作将会做得更好。</w:t>
      </w:r>
      <w:r>
        <w:rPr>
          <w:rFonts w:ascii="仿宋_GB2312;仿宋" w:hAnsi="仿宋_GB2312;仿宋" w:cs="宋体" w:eastAsia="仿宋_GB2312;仿宋"/>
          <w:color w:val="000000"/>
          <w:kern w:val="0"/>
          <w:sz w:val="28"/>
          <w:szCs w:val="28"/>
        </w:rPr>
        <w:t>让我们高举邓小平理论和“三个代表”重要思想伟大旗帜，全面贯彻落实科学发展观，认</w:t>
      </w:r>
      <w:r>
        <w:rPr>
          <w:rFonts w:ascii="仿宋" w:hAnsi="仿宋" w:cs="仿宋" w:eastAsia="仿宋"/>
          <w:sz w:val="28"/>
          <w:szCs w:val="28"/>
          <w:shd w:fill="FFFFFF" w:val="clear"/>
        </w:rPr>
        <w:t>真贯彻落实党的十八届五、六中全会和党的十九大精神</w:t>
      </w:r>
      <w:r>
        <w:rPr>
          <w:rFonts w:ascii="仿宋_GB2312;仿宋" w:hAnsi="仿宋_GB2312;仿宋" w:cs="宋体" w:eastAsia="仿宋_GB2312;仿宋"/>
          <w:color w:val="000000"/>
          <w:kern w:val="0"/>
          <w:sz w:val="28"/>
          <w:szCs w:val="28"/>
        </w:rPr>
        <w:t>，</w:t>
      </w:r>
      <w:r>
        <w:rPr>
          <w:rFonts w:ascii="仿宋" w:hAnsi="仿宋" w:cs="宋体" w:eastAsia="仿宋"/>
          <w:color w:val="000000"/>
          <w:kern w:val="0"/>
          <w:sz w:val="28"/>
          <w:szCs w:val="28"/>
        </w:rPr>
        <w:t>贯彻落实校党委二届四次全会精神及学校发展“三步走”战略</w:t>
      </w:r>
      <w:r>
        <w:rPr>
          <w:rFonts w:ascii="仿宋_GB2312;仿宋" w:hAnsi="仿宋_GB2312;仿宋" w:cs="宋体" w:eastAsia="仿宋_GB2312;仿宋"/>
          <w:color w:val="000000"/>
          <w:kern w:val="0"/>
          <w:sz w:val="28"/>
          <w:szCs w:val="28"/>
        </w:rPr>
        <w:t>，开拓进取，勇于创新，锲而不舍，奋发图强，为实现学院新一轮跨越式发展目标、建设社会主义和谐校园而努力奋斗！</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ind w:firstLine="56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33:00Z</dcterms:created>
  <dc:creator>Sky123.Org</dc:creator>
  <dc:description/>
  <dc:language>en-US</dc:language>
  <cp:lastModifiedBy>青睐.</cp:lastModifiedBy>
  <cp:lastPrinted>2014-01-13T08:39:00Z</cp:lastPrinted>
  <dcterms:modified xsi:type="dcterms:W3CDTF">2024-09-20T14:25:08Z</dcterms:modified>
  <cp:revision>2</cp:revision>
  <dc:subject/>
  <dc:title>数计学院第一届四次教代会、工代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F2BFEF60445ABFA39248A36A061A_13</vt:lpwstr>
  </property>
  <property fmtid="{D5CDD505-2E9C-101B-9397-08002B2CF9AE}" pid="3" name="KSOProductBuildVer">
    <vt:lpwstr>2052-12.1.0.18276</vt:lpwstr>
  </property>
  <property fmtid="{D5CDD505-2E9C-101B-9397-08002B2CF9AE}" pid="4" name="commondata">
    <vt:lpwstr>commondata</vt:lpwstr>
  </property>
</Properties>
</file>