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育科学学院新生女子篮球赛告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19:30</w:t>
      </w:r>
      <w:r>
        <w:rPr>
          <w:sz w:val="24"/>
        </w:rPr>
        <w:t>，在体育馆篮球场上，教育科学学院和政治与发展学院的新生女子篮球赛拉开了战幕。在经过一场激烈的角逐后，教育科学学院以</w:t>
      </w:r>
      <w:r>
        <w:rPr>
          <w:sz w:val="24"/>
        </w:rPr>
        <w:t>8:3</w:t>
      </w:r>
      <w:r>
        <w:rPr>
          <w:sz w:val="24"/>
        </w:rPr>
        <w:t>的成绩赢得本场比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随着裁判员的哨声响起，篮球场上的气氛立刻活跃起来。两方选手很快进入状态，尽情展示自己的球技，她们身手灵活、配合默契。拉拉队员们也奋力的呐喊。很快，双方以</w:t>
      </w:r>
      <w:r>
        <w:rPr>
          <w:sz w:val="24"/>
        </w:rPr>
        <w:t>2:2</w:t>
      </w:r>
      <w:r>
        <w:rPr>
          <w:sz w:val="24"/>
        </w:rPr>
        <w:t>打平，两队的拉锯状态一直持续到第三节。随着比赛的进行，运动员们都发起了猛烈地攻势，较量十分激烈。而后，教科队</w:t>
      </w:r>
      <w:r>
        <w:rPr>
          <w:sz w:val="24"/>
        </w:rPr>
        <w:t>11</w:t>
      </w:r>
      <w:r>
        <w:rPr>
          <w:sz w:val="24"/>
        </w:rPr>
        <w:t>号队员，通过漂亮的抢断、快攻篮，连进</w:t>
      </w:r>
      <w:r>
        <w:rPr>
          <w:sz w:val="24"/>
        </w:rPr>
        <w:t>3</w:t>
      </w:r>
      <w:r>
        <w:rPr>
          <w:sz w:val="24"/>
        </w:rPr>
        <w:t>球！一系列动作一气呵成。顿时，全场掌声雷动，喝彩声此起彼伏，球场气氛被推向最高潮。最终教科院赢得桂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据悉，我院大多数女队员在首场比赛就已负伤。虽然如此，她们仍然每天刻苦训练，准备迎接接下来的比赛。这种精神值得我们所有人学习，希望她们坚持到底，为学院荣誉拼搏到最后一刻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6120"/>
        <w:rPr/>
      </w:pPr>
      <w:r>
        <w:rPr>
          <w:sz w:val="24"/>
        </w:rPr>
        <w:t>（学生记者：黄妮萍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4:00Z</dcterms:created>
  <dc:creator>User</dc:creator>
  <dc:description/>
  <cp:keywords/>
  <dc:language>en-US</dc:language>
  <cp:lastModifiedBy>微软用户</cp:lastModifiedBy>
  <dcterms:modified xsi:type="dcterms:W3CDTF">2010-11-26T02:34:00Z</dcterms:modified>
  <cp:revision>2</cp:revision>
  <dc:subject/>
  <dc:title>教育科学学院新生女子篮球赛告捷</dc:title>
</cp:coreProperties>
</file>