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美术与设计学院</w:t>
      </w:r>
      <w:r>
        <w:rPr>
          <w:rFonts w:ascii="宋体;SimSun" w:hAnsi="宋体;SimSun" w:cs="宋体;SimSun"/>
          <w:b/>
          <w:sz w:val="32"/>
          <w:szCs w:val="32"/>
        </w:rPr>
        <w:t xml:space="preserve">第 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sz w:val="32"/>
          <w:szCs w:val="32"/>
        </w:rPr>
        <w:t>周</w:t>
      </w:r>
      <w:r>
        <w:rPr>
          <w:rFonts w:ascii="宋体;SimSun" w:hAnsi="宋体;SimSun" w:cs="宋体;SimSun"/>
          <w:b/>
          <w:sz w:val="32"/>
          <w:szCs w:val="32"/>
        </w:rPr>
        <w:t>工作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ge">
                  <wp:posOffset>1409700</wp:posOffset>
                </wp:positionV>
                <wp:extent cx="5269865" cy="491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491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6"/>
                              <w:gridCol w:w="3124"/>
                              <w:gridCol w:w="750"/>
                              <w:gridCol w:w="1718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-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院党政联席会（扩大）：布置期初工作与创先争优活动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坚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院领导、各专业、各科室、各支部负责人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院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期初工作会议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坚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院教职工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多媒体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员大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秋燕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院党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多媒体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5:00 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生工作会议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张 舟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秋燕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亚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行政办公楼二层会议室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落实开学前教学设施准备情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院办、教务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关人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相关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-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8:30 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委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赵 捷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关人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第一会议室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:00 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期初安全检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秋燕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关人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相关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各班班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相关负责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体学生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-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院领导、专业主任下班听课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务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相关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院长办公会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黄子杰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有关人员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第二会议室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-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业务学习，各单位部署期初工作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相关负责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院教职工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-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8:30 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学校迎新工作专题会议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林华东 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第二会议室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日晚上各班班会政治理论学习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386.8pt;mso-wrap-distance-left:0pt;mso-wrap-distance-right:9pt;mso-wrap-distance-top:0pt;mso-wrap-distance-bottom:0pt;margin-top:111pt;mso-position-vertical-relative:page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6"/>
                        <w:gridCol w:w="3124"/>
                        <w:gridCol w:w="750"/>
                        <w:gridCol w:w="1718"/>
                        <w:gridCol w:w="1081"/>
                      </w:tblGrid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-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院党政联席会（扩大）：布置期初工作与创先争优活动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坚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院领导、各专业、各科室、各支部负责人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院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期初工作会议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坚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院教职工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多媒体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员大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秋燕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院党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多媒体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5:00 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生工作会议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张 舟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秋燕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亚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行政办公楼二层会议室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落实开学前教学设施准备情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院办、教务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关人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相关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-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8:30 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委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赵 捷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关人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第一会议室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:00 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期初安全检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秋燕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关人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相关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班班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相关负责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体学生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-0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院领导、专业主任下班听课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务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相关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院长办公会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黄子杰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有关人员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第二会议室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-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业务学习，各单位部署期初工作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相关负责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院教职工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-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8:30 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学校迎新工作专题会议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林华东 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第二会议室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日晚上各班班会政治理论学习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7:00Z</dcterms:created>
  <dc:creator>微软用户</dc:creator>
  <dc:description/>
  <cp:keywords/>
  <dc:language>en-US</dc:language>
  <cp:lastModifiedBy>微软用户</cp:lastModifiedBy>
  <cp:lastPrinted>2010-08-30T11:44:00Z</cp:lastPrinted>
  <dcterms:modified xsi:type="dcterms:W3CDTF">2010-08-30T09:16:00Z</dcterms:modified>
  <cp:revision>3</cp:revision>
  <dc:subject/>
  <dc:title>时间</dc:title>
</cp:coreProperties>
</file>