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  <w:shd w:fill="FFFF00" w:val="clear"/>
        </w:rPr>
        <w:t>厦大</w:t>
      </w:r>
      <w:r>
        <w:rPr>
          <w:rFonts w:cs="宋体;SimSun" w:ascii="Calibri" w:hAnsi="Calibri"/>
          <w:b/>
          <w:bCs/>
          <w:color w:val="FF0000"/>
          <w:kern w:val="0"/>
          <w:sz w:val="36"/>
          <w:szCs w:val="36"/>
          <w:shd w:fill="FFFF00" w:val="clear"/>
        </w:rPr>
        <w:t>WISE</w:t>
      </w:r>
      <w:r>
        <w:rPr>
          <w:rFonts w:cs="宋体;SimSun" w:ascii="Calibri" w:hAnsi="Calibri"/>
          <w:b/>
          <w:bCs/>
          <w:color w:val="FF0000"/>
          <w:kern w:val="0"/>
          <w:sz w:val="36"/>
          <w:szCs w:val="36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  <w:shd w:fill="FFFF00" w:val="clear"/>
        </w:rPr>
        <w:t>合作名校一览表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美国片区：</w:t>
      </w:r>
      <w:r>
        <w:rPr>
          <w:rFonts w:ascii="Calibri" w:hAnsi="Calibri" w:cs="宋体;SimSun"/>
          <w:b/>
          <w:bCs/>
          <w:color w:val="000000"/>
          <w:kern w:val="0"/>
          <w:sz w:val="28"/>
          <w:szCs w:val="28"/>
        </w:rPr>
        <w:t>    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40"/>
        <w:ind w:left="0" w:hanging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国北卡罗莱纳州立大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理金融硕士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40"/>
        <w:ind w:left="0" w:hanging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国明尼苏达大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共政策硕士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40"/>
        <w:ind w:left="0" w:hanging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国查尔斯顿学院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商管理硕士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40"/>
        <w:ind w:left="0" w:hanging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国辛辛那提大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融硕士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经济硕士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澳洲</w:t>
      </w:r>
      <w:r>
        <w:rPr>
          <w:rFonts w:cs="宋体;SimSun" w:ascii="Calibri" w:hAnsi="Calibri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新西兰片区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ind w:left="0" w:hanging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澳大利亚国立大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融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算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类硕士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ind w:left="0" w:hanging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澳大利亚莫纳什大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金融类硕士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ind w:left="0" w:hanging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澳大利亚阿德莱德大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金融类硕士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ind w:left="0" w:hanging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西兰惠灵顿维多利亚大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金融硕士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经济士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新加坡片区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0" w:hanging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加坡管理大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金融硕士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融经济学硕士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欧洲片区：</w:t>
      </w:r>
      <w:r>
        <w:rPr>
          <w:rFonts w:ascii="Calibri" w:hAnsi="Calibri" w:cs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40"/>
        <w:ind w:left="0" w:hanging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尔兰都柏林大学学院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融会计类硕士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40"/>
        <w:ind w:left="0" w:hanging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国南安普顿大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金融精算类硕士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40"/>
        <w:ind w:left="0" w:hanging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丹麦奥尔胡斯大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与管理学硕士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40"/>
        <w:ind w:left="0" w:hanging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德国洪堡大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与管理学硕士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40"/>
        <w:ind w:left="0" w:hanging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球九所高校联合硕士项目“全球化与欧盟一体化”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学</w:t>
      </w:r>
    </w:p>
    <w:p>
      <w:pPr>
        <w:pStyle w:val="Normal"/>
        <w:widowControl/>
        <w:shd w:fill="FFFFFF" w:val="clear"/>
        <w:spacing w:lineRule="exact" w:line="540"/>
        <w:ind w:left="-3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硕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6:00Z</dcterms:created>
  <dc:creator>hpj</dc:creator>
  <dc:description/>
  <cp:keywords/>
  <dc:language>en-US</dc:language>
  <cp:lastModifiedBy>hpj</cp:lastModifiedBy>
  <dcterms:modified xsi:type="dcterms:W3CDTF">2016-03-14T08:00:00Z</dcterms:modified>
  <cp:revision>2</cp:revision>
  <dc:subject/>
  <dc:title/>
</cp:coreProperties>
</file>