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神文明建设先进集体考评时间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总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监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评组成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组：陈少旭（组长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经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傅志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清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董青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第二组：蒋双霖（组长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鹏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山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一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韶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评有关事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受考评单位需向考评组提供自评报告五份，自评分表一份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评时，由受评单位负责人向考评组汇报本单位创建工作情况（时间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考评组查阅有关档案材料，现场检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遇特殊情况需调整考评时间，请提前向精神文明建设领导小组办公室提出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泉州师院精神文明建设领导小组办公室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4:00Z</dcterms:created>
  <dc:creator>郭更新</dc:creator>
  <dc:description/>
  <cp:keywords/>
  <dc:language>en-US</dc:language>
  <cp:lastModifiedBy>Administrators</cp:lastModifiedBy>
  <dcterms:modified xsi:type="dcterms:W3CDTF">2007-03-22T06:44:00Z</dcterms:modified>
  <cp:revision>41</cp:revision>
  <dc:subject/>
  <dc:title>精神文明先进集体考评时间安排</dc:title>
</cp:coreProperties>
</file>