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120"/>
          <w:szCs w:val="120"/>
        </w:rPr>
      </w:pPr>
      <w:r>
        <w:rPr>
          <w:rFonts w:ascii="宋体;SimSun" w:hAnsi="宋体;SimSun" w:cs="宋体;SimSun"/>
          <w:b/>
          <w:color w:val="FF0000"/>
          <w:spacing w:val="4"/>
          <w:w w:val="85"/>
          <w:kern w:val="0"/>
          <w:sz w:val="120"/>
          <w:szCs w:val="120"/>
        </w:rPr>
        <w:t>泉州师范学院文</w:t>
      </w:r>
      <w:r>
        <w:rPr>
          <w:rFonts w:ascii="宋体;SimSun" w:hAnsi="宋体;SimSun" w:cs="宋体;SimSun"/>
          <w:b/>
          <w:color w:val="FF0000"/>
          <w:spacing w:val="-11"/>
          <w:w w:val="85"/>
          <w:kern w:val="0"/>
          <w:sz w:val="120"/>
          <w:szCs w:val="120"/>
        </w:rPr>
        <w:t>件</w:t>
      </w:r>
    </w:p>
    <w:p>
      <w:pPr>
        <w:pStyle w:val="Normal"/>
        <w:spacing w:lineRule="auto" w:line="360"/>
        <w:rPr>
          <w:rFonts w:ascii="仿宋_GB2312" w:hAnsi="仿宋_GB2312" w:eastAsia="仿宋_GB2312" w:cs="宋体;SimSun"/>
          <w:b/>
          <w:b/>
          <w:color w:val="FF0000"/>
          <w:sz w:val="24"/>
          <w:szCs w:val="120"/>
        </w:rPr>
      </w:pPr>
      <w:r>
        <w:rPr>
          <w:rFonts w:eastAsia="仿宋_GB2312" w:cs="宋体;SimSun" w:ascii="仿宋_GB2312" w:hAnsi="仿宋_GB2312"/>
          <w:b/>
          <w:color w:val="FF0000"/>
          <w:sz w:val="24"/>
          <w:szCs w:val="120"/>
        </w:rPr>
      </w:r>
    </w:p>
    <w:p>
      <w:pPr>
        <w:pStyle w:val="Normal"/>
        <w:spacing w:lineRule="auto" w:line="360"/>
        <w:ind w:firstLine="2811"/>
        <w:rPr>
          <w:rFonts w:ascii="仿宋_GB2312" w:hAnsi="仿宋_GB2312" w:eastAsia="仿宋_GB2312"/>
          <w:b/>
          <w:b/>
          <w:sz w:val="28"/>
          <w:szCs w:val="28"/>
        </w:rPr>
      </w:pPr>
      <w:r>
        <w:rPr>
          <w:rFonts w:ascii="仿宋_GB2312" w:hAnsi="仿宋_GB2312" w:eastAsia="仿宋_GB2312"/>
          <w:b/>
          <w:sz w:val="28"/>
          <w:szCs w:val="28"/>
        </w:rPr>
        <w:t>泉师院综</w:t>
      </w:r>
      <w:r>
        <w:rPr>
          <w:rFonts w:eastAsia="仿宋_GB2312" w:ascii="仿宋_GB2312" w:hAnsi="仿宋_GB2312"/>
          <w:b/>
          <w:sz w:val="28"/>
          <w:szCs w:val="28"/>
        </w:rPr>
        <w:t>[2008]29</w:t>
      </w:r>
      <w:r>
        <w:rPr>
          <w:rFonts w:ascii="仿宋_GB2312" w:hAnsi="仿宋_GB2312" w:eastAsia="仿宋_GB2312"/>
          <w:b/>
          <w:sz w:val="28"/>
          <w:szCs w:val="28"/>
        </w:rPr>
        <w:t>号</w:t>
      </w:r>
    </w:p>
    <w:p>
      <w:pPr>
        <w:pStyle w:val="Normal"/>
        <w:spacing w:lineRule="auto" w:line="360"/>
        <w:rPr>
          <w:rFonts w:ascii="仿宋_GB2312" w:hAnsi="仿宋_GB2312" w:eastAsia="仿宋_GB2312"/>
          <w:b/>
          <w:b/>
          <w:color w:val="FF0000"/>
          <w:sz w:val="24"/>
          <w:u w:val="thick"/>
        </w:rPr>
      </w:pPr>
      <w:r>
        <w:rPr>
          <w:rFonts w:eastAsia="仿宋_GB2312" w:cs="仿宋_GB2312" w:ascii="仿宋_GB2312" w:hAnsi="仿宋_GB2312"/>
          <w:b/>
          <w:color w:val="FF0000"/>
          <w:sz w:val="24"/>
          <w:u w:val="thick"/>
        </w:rPr>
        <w:t xml:space="preserve">                                                                         </w:t>
      </w:r>
    </w:p>
    <w:p>
      <w:pPr>
        <w:pStyle w:val="Normal"/>
        <w:spacing w:lineRule="auto" w:line="360"/>
        <w:ind w:firstLine="2249"/>
        <w:rPr>
          <w:rFonts w:ascii="黑体;SimHei" w:hAnsi="黑体;SimHei" w:eastAsia="黑体;SimHei"/>
          <w:b/>
          <w:b/>
          <w:sz w:val="32"/>
          <w:szCs w:val="32"/>
        </w:rPr>
      </w:pPr>
      <w:r>
        <w:rPr>
          <w:rFonts w:ascii="黑体;SimHei" w:hAnsi="黑体;SimHei" w:eastAsia="黑体;SimHei"/>
          <w:b/>
          <w:sz w:val="32"/>
          <w:szCs w:val="32"/>
        </w:rPr>
        <w:t>关于印发《泉州师范学院</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公共资源市场化配置工作实施意见</w:t>
      </w:r>
      <w:r>
        <w:rPr>
          <w:rFonts w:ascii="黑体;SimHei" w:hAnsi="黑体;SimHei" w:eastAsia="黑体;SimHei"/>
          <w:b/>
          <w:sz w:val="32"/>
          <w:szCs w:val="32"/>
        </w:rPr>
        <w:t>》的通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各单位：</w:t>
      </w:r>
    </w:p>
    <w:p>
      <w:pPr>
        <w:pStyle w:val="Normal"/>
        <w:snapToGrid w:val="false"/>
        <w:spacing w:lineRule="auto" w:line="360"/>
        <w:ind w:firstLine="560"/>
        <w:rPr/>
      </w:pPr>
      <w:r>
        <w:rPr>
          <w:rFonts w:ascii="仿宋_GB2312" w:hAnsi="仿宋_GB2312" w:cs="宋体;SimSun" w:eastAsia="仿宋_GB2312"/>
          <w:kern w:val="0"/>
          <w:sz w:val="28"/>
          <w:szCs w:val="28"/>
        </w:rPr>
        <w:t>为贯彻省纪委、省监察厅《关于进一步规范公共资源市场化配置工作的若干意见》和省教育工委、教育厅《关于进一步规范公共资源市场化配置工作的实施意见》等文件精神，进一步规范我校公共资源市场化配置工作，扎实推进惩治与预防腐败体系建设，</w:t>
      </w:r>
      <w:r>
        <w:rPr>
          <w:rFonts w:ascii="仿宋_GB2312" w:hAnsi="仿宋_GB2312" w:cs="宋体;SimSun" w:eastAsia="仿宋_GB2312"/>
          <w:sz w:val="28"/>
          <w:szCs w:val="28"/>
        </w:rPr>
        <w:t>结合学校实际情况，制定《泉州师范学院公共资源市场化配置工作实施意见》文件。现印发给各单位，请遵照执行。</w:t>
      </w:r>
    </w:p>
    <w:p>
      <w:pPr>
        <w:pStyle w:val="Normal"/>
        <w:snapToGrid w:val="false"/>
        <w:spacing w:lineRule="auto" w:line="360"/>
        <w:ind w:firstLine="56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泉州师范学院公共资源市场化配置工作实施意见</w:t>
      </w:r>
    </w:p>
    <w:p>
      <w:pPr>
        <w:pStyle w:val="Normal"/>
        <w:snapToGrid w:val="false"/>
        <w:spacing w:lineRule="auto"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泉州师范学院公共资源配置制度建设任务分解表</w:t>
      </w:r>
    </w:p>
    <w:p>
      <w:pPr>
        <w:pStyle w:val="Normal"/>
        <w:widowControl/>
        <w:spacing w:lineRule="exact" w:line="420"/>
        <w:ind w:firstLine="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firstLine="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firstLine="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泉 州 师 范 学 院</w:t>
      </w:r>
    </w:p>
    <w:p>
      <w:pPr>
        <w:pStyle w:val="Normal"/>
        <w:snapToGrid w:val="false"/>
        <w:spacing w:lineRule="auto" w:line="360"/>
        <w:ind w:firstLine="4620"/>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八年十一月二十六日</w:t>
      </w:r>
    </w:p>
    <w:p>
      <w:pPr>
        <w:pStyle w:val="Normal"/>
        <w:snapToGrid w:val="false"/>
        <w:spacing w:lineRule="auto" w:line="36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b/>
          <w:sz w:val="28"/>
          <w:szCs w:val="28"/>
          <w:u w:val="single"/>
        </w:rPr>
        <w:t xml:space="preserve">主题词：公共资源   配置    实施意见    通知                </w:t>
      </w:r>
    </w:p>
    <w:p>
      <w:pPr>
        <w:pStyle w:val="Normal"/>
        <w:spacing w:lineRule="exact" w:line="500"/>
        <w:rPr>
          <w:rFonts w:ascii="仿宋_GB2312" w:hAnsi="仿宋_GB2312" w:eastAsia="仿宋_GB2312" w:cs="宋体;SimSun"/>
          <w:sz w:val="28"/>
          <w:szCs w:val="28"/>
          <w:u w:val="single"/>
        </w:rPr>
      </w:pPr>
      <w:r>
        <w:rPr>
          <w:rFonts w:ascii="仿宋_GB2312" w:hAnsi="仿宋_GB2312" w:cs="宋体;SimSun" w:eastAsia="仿宋_GB2312"/>
          <w:b/>
          <w:sz w:val="28"/>
          <w:szCs w:val="28"/>
          <w:u w:val="single"/>
        </w:rPr>
        <w:t>抄  送：</w:t>
      </w:r>
      <w:r>
        <w:rPr>
          <w:rFonts w:ascii="仿宋_GB2312" w:hAnsi="仿宋_GB2312" w:cs="宋体;SimSun" w:eastAsia="仿宋_GB2312"/>
          <w:sz w:val="28"/>
          <w:szCs w:val="28"/>
          <w:u w:val="single"/>
        </w:rPr>
        <w:t>省教育厅公共资源市场化配置办公室、校领导 （存档二）</w:t>
      </w:r>
      <w:r>
        <w:rPr>
          <w:rFonts w:ascii="仿宋_GB2312" w:hAnsi="仿宋_GB2312" w:cs="宋体;SimSun" w:eastAsia="仿宋_GB2312"/>
          <w:b/>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cs="宋体;SimSun" w:eastAsia="仿宋_GB2312"/>
          <w:b/>
          <w:sz w:val="28"/>
          <w:szCs w:val="28"/>
          <w:u w:val="single"/>
        </w:rPr>
        <w:t xml:space="preserve">泉州师范学院办公室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08</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6</w:t>
      </w:r>
      <w:r>
        <w:rPr>
          <w:rFonts w:ascii="仿宋_GB2312" w:hAnsi="仿宋_GB2312" w:cs="宋体;SimSun" w:eastAsia="仿宋_GB2312"/>
          <w:sz w:val="28"/>
          <w:szCs w:val="28"/>
          <w:u w:val="single"/>
        </w:rPr>
        <w:t xml:space="preserve">日印发 </w:t>
      </w:r>
    </w:p>
    <w:p>
      <w:pPr>
        <w:pStyle w:val="Normal"/>
        <w:widowControl/>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一：</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泉州师范学院</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公共资源市场化配置工作实施意见</w: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60"/>
        <w:jc w:val="left"/>
        <w:rPr/>
      </w:pPr>
      <w:r>
        <w:rPr>
          <w:rFonts w:ascii="仿宋_GB2312" w:hAnsi="仿宋_GB2312" w:cs="宋体;SimSun" w:eastAsia="仿宋_GB2312"/>
          <w:kern w:val="0"/>
          <w:sz w:val="28"/>
          <w:szCs w:val="28"/>
        </w:rPr>
        <w:t>为贯彻省纪委、省监察厅《关于进一步规范公共资源市场化配置工作的若干意见》和省教育工委、教育厅《关于进一步规范公共资源市场化配置工作的实施意见》等文件精神，进一步规范我校公共资源市场化配置工作，扎实推进惩治与预防腐败体系建设，现结合我校实际，制定本实施意见。</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体要求</w:t>
      </w:r>
    </w:p>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指导思想。</w:t>
      </w:r>
      <w:r>
        <w:rPr>
          <w:rFonts w:ascii="仿宋_GB2312" w:hAnsi="仿宋_GB2312" w:cs="宋体;SimSun" w:eastAsia="仿宋_GB2312"/>
          <w:kern w:val="0"/>
          <w:sz w:val="28"/>
          <w:szCs w:val="28"/>
        </w:rPr>
        <w:t>以邓小平理论和“三个代表”重要思想为指导，坚持科学发展观，按照构建和谐校园的要求，着力建立健全我校惩治和预防腐败体系，着眼于办好师生员工满意的教育，服务于教学科研工作中心，以市场化取向的体制机制创新为动力，以公共资源配置领域的突出问题为重点，逐步建立适应符合我校发展实际的公共资源市场化配置体系，促进我校各项事业的健康、持续、快速发展。</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主要目标</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从源头上预防滋生腐败现象，学校将积极推进构建公共资源市场化配置的统一平台，推行“统一交易、统一规则、统一发布信息、统一管理监督”，促进各单位具备市场化配置条件的公共资源全部进入平台规范运作，加强机制和体制创新，提高配置效益，完善相关制度，力争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底建立起较为完善的公共资源市场化配置管理体系。</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基本原则。</w:t>
      </w:r>
      <w:r>
        <w:rPr>
          <w:rFonts w:ascii="仿宋_GB2312" w:hAnsi="仿宋_GB2312" w:cs="宋体;SimSun" w:eastAsia="仿宋_GB2312"/>
          <w:kern w:val="0"/>
          <w:sz w:val="28"/>
          <w:szCs w:val="28"/>
        </w:rPr>
        <w:t>一是坚持合法原则。规范我校公共资源市场化配置工作，必须坚持以法律法规为依据，市场化配置的主体、程序、范围、条件、方式等都要符合相关法律法规规章的规定，任何单位和个人不得以任何形式，增加市场主体法定义务之外的负担。二是坚持公开、公平、公正原则。实行“阳光配置”，提高透明度。参与竞争的市场主体合法权益受法律保护，不得歧视任何单位和个人。坚持诚实守信，禁止非法竞争，不得有欺诈行为。三是坚持促进发展原则。公共资源市场化配置后的利用率及产生的质量、效果等，应优于配置前，能更好地促进学校事业的发展，实现效益的最大化。同时，处理好有关利益关系，加强协调和监督，及时防范和化解负面影响。四是坚持先易后难，突出重点，循序渐进，稳步拓展原则。确保市场化配置工作积极、有序、稳妥推进。</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公共资源市场化配置的范围和方式</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配置范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校公共资源主要是指学校依法行使办学自主权过程中所形成和衍生的资源，包括有形资源和无形资源。根据省教育厅的要求，现阶段下列公共资源应进行市场化配置： </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仪器设备、科研设备、电教设备、办公设备、图书教材、实验用品、药品、学生学习用品、校服（含学生军训服装）等物资采购；</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外承包经营的食堂、店面、招待所、交通工具等服务设备设施；</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利用学校名誉及教学设施、设备等公共资源开展有偿活动；</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外实行社会企业化管理的学校公寓、绿化、物业管理等项目；</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方责任保险、教职工保险及学生自愿保险；</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有资产的股权转让；</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经营性资产的租赁、承包等；</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校的基建和基建修缮项目、政府采购项目、闲置资产的处置（出售、转让）以及土地使用权转为商业用途的项目，其市场化配置工作依照相关法律法规的规定执行。</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除以上八个方面要加以重点推进外，凡属于法律法规许可，具有经营效益，师生较为关注，容易滋生违法违纪违规问题的公共资源配置项目，都要逐步纳入市场化配置轨道。</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配置方式</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资源市场化配置是指经过科学合理的程序，运用价格调节的手段，根据公共资源的不同形态和特点，通过依法采取公开招标、拍卖、挂牌和协议出让等公平竞争的配置方式进行的公共资源配置。其中，公开招标、拍卖应作为主要的配置方式；对以协议方式出让的项目要严格审批，从严审核；按规定必须进入有形市场的项目，必须进场交易。</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收益处置</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资源市场化配置所得的收入，应全额上缴学校财务，按财务制度进行账务处理。配置过程所发生的交易成本，按有关规定列支。</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推进公共资源市场化配置需要强调几点要求</w:t>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提高思想认识，加强组织领导。</w:t>
      </w:r>
      <w:r>
        <w:rPr>
          <w:rFonts w:ascii="仿宋_GB2312" w:hAnsi="仿宋_GB2312" w:cs="宋体;SimSun" w:eastAsia="仿宋_GB2312"/>
          <w:kern w:val="0"/>
          <w:sz w:val="28"/>
          <w:szCs w:val="28"/>
        </w:rPr>
        <w:t>公共资源市场化配置改革，是完善社会主义市场经济体制的必然要求，是优化教育发展环境、的客观需要，也是从源头上预防和治理腐败的一项重要举措。各单位要把进一步规范公共资源市场化配置工作，作为我校贯彻落实《建立健全教育、制度、监督并重的惩治和预防腐败体系实施纲要》的重要突破口和切入点，强化组织领导，加强督促检查，确保工作落实。各相关职能部门要按照《泉州师范学院公共资源市场化配置制度建设任务分解表》内容各负其责，认真组织，在规定时间内制定出公共资源市场化配置管理制度。</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二）科学评估</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坚持科学决策、民主决策、依法决策，各单位对拟实行市场化配置或者不予市场化配置的项目，都应在认真听取师生员工的意见和建议的基础上，进行社会效益和经济效益的可行性评价或论证，提交学校公共资源市场化配置工作领导小组审核。既不能因追求经济利益的最大化而侵害了师生和群众的切身利益，给学校的稳定和谐留下隐患；也要防止市场化配置的门槛、中标价格过低而损害学校权益。</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三）调查研究</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结合惩治和预防腐败体系建设，涉及公共资源管理的主要部门，要针对目前管理现状，根据上述目标和要求以及各自的职责，进一步完善管理制度建设，重点研究如何推进下列几项工作，并提出具体实施方案和意见：</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善管理制度。各单位要根据中央、教育部、省教育厅的要求，对照各自负责的工作，制订预防腐败的规章制度（具体项目任务区分见泉州师范学院公共资源市场化配置制度建设任务分解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进学校自主招投标项目在决策权、执行权和监督权分离，形成既相互协调又相互制约的权力运行机制；</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善信息公开机制，将相关信息及时、准确、完整地向社会发布；</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和完善公开竞争机制，进一步规范招标、拍卖、挂牌和协议出让等环节的操作流程。对涉及的相关评估、审计、监理、审验、代理等中介机构的选择，必须通过市场竞争方式的产生；</w:t>
      </w:r>
    </w:p>
    <w:p>
      <w:pPr>
        <w:pStyle w:val="Normal"/>
        <w:widowControl/>
        <w:snapToGrid w:val="false"/>
        <w:spacing w:lineRule="auto" w:line="360"/>
        <w:ind w:firstLine="5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消主管招投标工作人员担当评委，建立专家评委库，规范和监督评标专家行为；</w:t>
      </w:r>
    </w:p>
    <w:p>
      <w:pPr>
        <w:pStyle w:val="Normal"/>
        <w:widowControl/>
        <w:snapToGrid w:val="false"/>
        <w:spacing w:lineRule="auto" w:line="360"/>
        <w:ind w:firstLine="58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强对交易商和投标方以及中介组织的诚信教育，建立诚信档案等。</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四）切实抓好落实，强化后续监管</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各单位认真组织学习各级有关会议文件精神，严格按照要求，组织一定工作力量，在规定时间内抓好公共资源市场化配置制度建设工作的落实。相关职能部门要加强对市场化配置项目的监督和管理，督促合作方按照规定和约定履行义务，切实维护广大师生的合法利益，维护校园的安定稳定。对不依照法规规定和合同约定履行义务的，应当责令限期改正，或者采取有效措施督促其履行义务；严重违反法律法规，损害公共利益及造成国有资产损失的，应依法追究责任。</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75" w:type="dxa"/>
        <w:jc w:val="left"/>
        <w:tblInd w:w="93" w:type="dxa"/>
        <w:tblLayout w:type="fixed"/>
        <w:tblCellMar>
          <w:top w:w="0" w:type="dxa"/>
          <w:left w:w="108" w:type="dxa"/>
          <w:bottom w:w="0" w:type="dxa"/>
          <w:right w:w="108" w:type="dxa"/>
        </w:tblCellMar>
      </w:tblPr>
      <w:tblGrid>
        <w:gridCol w:w="427"/>
        <w:gridCol w:w="488"/>
        <w:gridCol w:w="1260"/>
        <w:gridCol w:w="185"/>
        <w:gridCol w:w="2515"/>
        <w:gridCol w:w="225"/>
        <w:gridCol w:w="675"/>
        <w:gridCol w:w="205"/>
        <w:gridCol w:w="695"/>
        <w:gridCol w:w="185"/>
        <w:gridCol w:w="1760"/>
        <w:gridCol w:w="755"/>
      </w:tblGrid>
      <w:tr>
        <w:trPr>
          <w:trHeight w:val="285" w:hRule="atLeast"/>
        </w:trPr>
        <w:tc>
          <w:tcPr>
            <w:tcW w:w="236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二：</w:t>
            </w:r>
          </w:p>
        </w:tc>
        <w:tc>
          <w:tcPr>
            <w:tcW w:w="274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9375" w:type="dxa"/>
            <w:gridSpan w:val="1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泉州师范学院公共资源市场化配置制度建设任务分解表</w:t>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配置项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项目内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配合部门</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限</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79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购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质采购项目</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仪器设备、科研设备、办公设备、实验用品等物资采购</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 关 部 门</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管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8"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建设</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建和基建修缮项目</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管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园绿化</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管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建设物资采购</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后管处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采购（代办）</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方责任保险及学生自愿保险</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学生处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职工保险</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 会</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服（含学生军训服装）</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处</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行物资采购管理</w:t>
            </w:r>
          </w:p>
        </w:tc>
      </w:tr>
      <w:tr>
        <w:trPr>
          <w:trHeight w:val="97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管理类</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包经营的服务设备、设施</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包经营的食堂、店面、宾馆（招待所）、礼堂、交通工具等服务设备设施</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后管处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财务处</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集团</w:t>
            </w:r>
          </w:p>
        </w:tc>
      </w:tr>
      <w:tr>
        <w:trPr>
          <w:trHeight w:val="69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资产的租赁、承包</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资产的租赁、承包</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后管处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财务处</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闲置资产的处置</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闲置资产的处置</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管处财务处</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行社会企业化管理的绿化、物业管理等项目</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行社会企业化管理的绿化、物业管理等项目</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管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集团</w:t>
            </w:r>
          </w:p>
        </w:tc>
      </w:tr>
      <w:tr>
        <w:trPr>
          <w:trHeight w:val="59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用学校公共资源</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用学校名誉等学校公共资源开展有偿活动</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校 办财务处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利用教室、场地、设备等学校公共资源开展有偿活动</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处后管处财务处保卫处团 委</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学院</w:t>
            </w:r>
          </w:p>
        </w:tc>
      </w:tr>
      <w:tr>
        <w:trPr>
          <w:trHeight w:val="21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他</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27" w:type="dxa"/>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488"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7200" w:type="dxa"/>
            <w:gridSpan w:val="9"/>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几种方式：公开招标、拍卖、挂牌和协议出让等</w:t>
            </w:r>
          </w:p>
        </w:tc>
      </w:tr>
    </w:tbl>
    <w:p>
      <w:pPr>
        <w:pStyle w:val="Normal"/>
        <w:widowControl/>
        <w:snapToGrid w:val="false"/>
        <w:spacing w:lineRule="auto" w:line="360"/>
        <w:ind w:firstLine="420"/>
        <w:jc w:val="left"/>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2:00Z</dcterms:created>
  <dc:creator>猪猪猫.CN</dc:creator>
  <dc:description/>
  <cp:keywords/>
  <dc:language>en-US</dc:language>
  <cp:lastModifiedBy>猪猪猫.CN</cp:lastModifiedBy>
  <cp:lastPrinted>2008-11-24T08:28:00Z</cp:lastPrinted>
  <dcterms:modified xsi:type="dcterms:W3CDTF">2008-11-25T07:53:00Z</dcterms:modified>
  <cp:revision>39</cp:revision>
  <dc:subject/>
  <dc:title>泉州师范学院公共资源市场化配置 </dc:title>
</cp:coreProperties>
</file>