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泉州师院教职工三人篮球比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日</w:t>
      </w:r>
    </w:p>
    <w:p>
      <w:pPr>
        <w:pStyle w:val="Normal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eastAsia="方正小标宋简体;宋体" w:cs="方正小标宋简体;宋体" w:ascii="方正小标宋简体;宋体" w:hAnsi="方正小标宋简体;宋体"/>
          <w:sz w:val="110"/>
          <w:szCs w:val="110"/>
        </w:rPr>
        <w:t xml:space="preserve">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eastAsia="方正小标宋简体;宋体" w:ascii="方正小标宋简体;宋体" w:hAnsi="方正小标宋简体;宋体"/>
          <w:sz w:val="110"/>
          <w:szCs w:val="11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21"/>
        </w:rPr>
      </w:pPr>
      <w:r>
        <w:rPr>
          <w:rFonts w:eastAsia="方正小标宋简体;宋体" w:ascii="方正小标宋简体;宋体" w:hAnsi="方正小标宋简体;宋体"/>
          <w:sz w:val="110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主办：泉州师范学院工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协办：体育学院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-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日程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02"/>
        <w:gridCol w:w="2045"/>
        <w:gridCol w:w="2511"/>
        <w:gridCol w:w="1144"/>
      </w:tblGrid>
      <w:tr>
        <w:trPr>
          <w:trHeight w:val="8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58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0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三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外国语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 xml:space="preserve">-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1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四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 xml:space="preserve">-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"/>
        <w:gridCol w:w="1568"/>
        <w:gridCol w:w="11"/>
        <w:gridCol w:w="2267"/>
        <w:gridCol w:w="2512"/>
        <w:gridCol w:w="1148"/>
      </w:tblGrid>
      <w:tr>
        <w:trPr>
          <w:trHeight w:val="6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466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五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332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2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 xml:space="preserve">美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33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399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一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外国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  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9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01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ind w:left="141"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       （周二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63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5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: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75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94" w:hRule="atLeast"/>
        </w:trPr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62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5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三）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5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:5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0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63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jc w:val="center"/>
        <w:rPr/>
      </w:pPr>
      <w:r>
        <w:rPr/>
        <w:t>第二阶段比赛</w:t>
      </w:r>
    </w:p>
    <w:tbl>
      <w:tblPr>
        <w:tblW w:w="939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73"/>
        <w:gridCol w:w="16"/>
        <w:gridCol w:w="1652"/>
        <w:gridCol w:w="6"/>
        <w:gridCol w:w="2640"/>
        <w:gridCol w:w="164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5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5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一）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B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A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B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7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A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2- A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2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2- B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 A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B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7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3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三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1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82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 A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55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 B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3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55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8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55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55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一名）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-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一名）</w:t>
            </w:r>
          </w:p>
        </w:tc>
      </w:tr>
      <w:tr>
        <w:trPr>
          <w:trHeight w:val="45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二名）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-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二名）</w:t>
            </w:r>
          </w:p>
        </w:tc>
      </w:tr>
      <w:tr>
        <w:trPr>
          <w:trHeight w:val="97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1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三名）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--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（三名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黑体;SimHei" w:hAnsi="黑体;SimHei" w:eastAsia="黑体;SimHei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Cs w:val="21"/>
        </w:rPr>
        <w:t>比赛地点：陈伟利训练馆</w:t>
      </w:r>
      <w:r>
        <w:fldChar w:fldCharType="begin"/>
      </w:r>
      <w:r>
        <w:rPr>
          <w:b/>
          <w:szCs w:val="21"/>
          <w:rFonts w:ascii="黑体;SimHei" w:hAnsi="黑体;SimHei" w:eastAsia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Cs w:val="21"/>
        </w:rPr>
        <w:t>秩序册中列前的球队应穿深色背心，列后的球队应穿浅色背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A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09550</wp:posOffset>
                </wp:positionV>
                <wp:extent cx="3429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260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7.8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3"/>
        <w:gridCol w:w="1053"/>
        <w:gridCol w:w="1053"/>
        <w:gridCol w:w="1054"/>
        <w:gridCol w:w="921"/>
        <w:gridCol w:w="22"/>
        <w:gridCol w:w="698"/>
        <w:gridCol w:w="22"/>
        <w:gridCol w:w="1066"/>
        <w:gridCol w:w="12"/>
        <w:gridCol w:w="708"/>
        <w:gridCol w:w="12"/>
        <w:gridCol w:w="741"/>
      </w:tblGrid>
      <w:tr>
        <w:trPr>
          <w:trHeight w:val="5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8610</wp:posOffset>
                      </wp:positionV>
                      <wp:extent cx="798830" cy="2667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4.3pt" to="57.55pt,4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7620</wp:posOffset>
                      </wp:positionV>
                      <wp:extent cx="487680" cy="6273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780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-0.6pt" to="60.05pt,48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4480</wp:posOffset>
                      </wp:positionV>
                      <wp:extent cx="3429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2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B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  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47955</wp:posOffset>
                </wp:positionV>
                <wp:extent cx="3429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47955</wp:posOffset>
                </wp:positionV>
                <wp:extent cx="6477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1.6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1"/>
        <w:gridCol w:w="1012"/>
        <w:gridCol w:w="1012"/>
        <w:gridCol w:w="1012"/>
        <w:gridCol w:w="1012"/>
        <w:gridCol w:w="1012"/>
        <w:gridCol w:w="920"/>
        <w:gridCol w:w="921"/>
        <w:gridCol w:w="910"/>
      </w:tblGrid>
      <w:tr>
        <w:trPr>
          <w:trHeight w:val="4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1135</wp:posOffset>
                      </wp:positionV>
                      <wp:extent cx="673100" cy="3378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05pt" to="47.9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620</wp:posOffset>
                      </wp:positionV>
                      <wp:extent cx="340360" cy="54546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6pt" to="48.7pt,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54940</wp:posOffset>
                      </wp:positionV>
                      <wp:extent cx="3429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2.2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pacing w:val="-1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政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物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C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  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147955</wp:posOffset>
                </wp:positionV>
                <wp:extent cx="3429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0</wp:posOffset>
                </wp:positionH>
                <wp:positionV relativeFrom="paragraph">
                  <wp:posOffset>147955</wp:posOffset>
                </wp:positionV>
                <wp:extent cx="647700" cy="39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1.6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1"/>
        <w:gridCol w:w="1012"/>
        <w:gridCol w:w="1012"/>
        <w:gridCol w:w="1012"/>
        <w:gridCol w:w="1012"/>
        <w:gridCol w:w="1012"/>
        <w:gridCol w:w="920"/>
        <w:gridCol w:w="921"/>
        <w:gridCol w:w="910"/>
      </w:tblGrid>
      <w:tr>
        <w:trPr>
          <w:trHeight w:val="4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1135</wp:posOffset>
                      </wp:positionV>
                      <wp:extent cx="673100" cy="3378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05pt" to="47.9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620</wp:posOffset>
                      </wp:positionV>
                      <wp:extent cx="340360" cy="54546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6pt" to="48.7pt,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54940</wp:posOffset>
                      </wp:positionV>
                      <wp:extent cx="342900" cy="3962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2.2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pacing w:val="-1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文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中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A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050"/>
        <w:gridCol w:w="1050"/>
        <w:gridCol w:w="1050"/>
        <w:gridCol w:w="1052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美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中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B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620"/>
        <w:gridCol w:w="130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音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数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教工女子组                 比赛成绩表 （第一阶段）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外国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外国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教工女子组                 比赛成绩表 （第一阶段）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78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         比赛成绩表               （第二阶段）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78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         比赛成绩表               （第二阶段）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281"/>
        <w:gridCol w:w="1440"/>
        <w:gridCol w:w="1481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14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90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76454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0.2pt" to="144.7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5974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2pt" to="23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5692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6pt" to="233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2pt" to="234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2525</wp:posOffset>
                </wp:positionH>
                <wp:positionV relativeFrom="paragraph">
                  <wp:posOffset>110744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7.2pt" to="144.7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110744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7.2pt" to="90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41224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1.2pt" to="145.4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110744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7.2pt" to="234.7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140462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0.6pt" to="234.7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1107440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87.2pt" to="234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8356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95pt" to="89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625</wp:posOffset>
                </wp:positionH>
                <wp:positionV relativeFrom="paragraph">
                  <wp:posOffset>12827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1pt" to="90.7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87375</wp:posOffset>
                </wp:positionV>
                <wp:extent cx="0" cy="6934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25pt" to="6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58356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5.95pt" to="261.7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128270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pt" to="262.4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577850</wp:posOffset>
                </wp:positionV>
                <wp:extent cx="0" cy="693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5.5pt" to="262.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2265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65pt" to="62.95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95504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5.2pt" to="290.2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28"/>
          <w:szCs w:val="28"/>
        </w:rPr>
        <w:t>中年教工组决赛成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06425</wp:posOffset>
                </wp:positionV>
                <wp:extent cx="571500" cy="29718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7.7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309245</wp:posOffset>
                </wp:positionV>
                <wp:extent cx="571500" cy="2971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3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1254125</wp:posOffset>
                </wp:positionV>
                <wp:extent cx="571500" cy="2971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8.7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956945</wp:posOffset>
                </wp:positionV>
                <wp:extent cx="571500" cy="2971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5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718820</wp:posOffset>
                </wp:positionV>
                <wp:extent cx="800100" cy="3962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756920</wp:posOffset>
                </wp:positionV>
                <wp:extent cx="800100" cy="3962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9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篮球“三对三”竞赛规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人数：上场队员为三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全场比赛时间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钟。允许请求一次暂停，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比赛分上下两个半时，每半时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钟记录员宣布一次时间，上半时与下半时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比赛中除在暂停、球员受伤及比赛结束等情况下停止计时表外，其余情况均不停表。比赛双方均不得通过各种手段有意拖延比赛时间，否则，裁判员有权处理剥夺进攻资格，计一次技术犯规，扣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等处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比赛开始：双方以掷硬币的形式决定发球权，然后在发球区掷界外球开始比赛。上半时发球权队，下半时不再获发球权，由对方队在发球区掷界外球开始比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发球区：中圈不在场地中的半圆叫做发球区，发球区的地面（包括线）界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发球：双脚站在发球区掷界外球算做发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攻守转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每次投篮命中后，都由对方发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所有交换发球权的情况（如违例、界外球及投篮命中后），均为死球，在发球区掷界外球继续比赛。所有情况的发球前，必须由裁判员递交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守方队员断球或抢到篮板球后，必须将球运（传）出三分线外（持球队员必须双脚踏在三分线外），才可以组织进攻，否则判进攻违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争球时，执行交换发球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犯规法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/>
          <w:sz w:val="28"/>
          <w:szCs w:val="28"/>
        </w:rPr>
        <w:t>比赛中，每个队员允许三次犯规，第四次犯规罚出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任何队员被判取消比赛资格的犯规，则取消该队比赛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每个队累记犯规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犯规中，该队的第六次以后的侵人犯规由对方执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罚球。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犯规中，凡对正在做投篮动作的队员犯规：如投中，记录得分、对方个人和全队犯规次数，不追加罚球，由守方发球继续比赛；如投篮不种，则判给攻方被侵犯的队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罚球，如罚中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并由攻防继续掷界外球，如罚不中，仍由攻方掷界外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替换：只能在死球的情况下替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得分相等和决胜期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终了，以得分多者为胜方。如得分相等，执行一对一依次罚球，只要出现某队领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即为胜方，比赛结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1 </w:t>
      </w:r>
      <w:r>
        <w:rPr>
          <w:rFonts w:ascii="宋体;SimSun" w:hAnsi="宋体;SimSun" w:cs="宋体;SimSun"/>
          <w:sz w:val="28"/>
          <w:szCs w:val="28"/>
        </w:rPr>
        <w:t>纪律：比赛中应绝对服从裁判，以裁判员的判罚为最终判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>队长：比赛中，队长是场上唯一发言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余规则参照国际篮联颁布的最新篮球规则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32:00Z</dcterms:created>
  <dc:creator>微软用户</dc:creator>
  <dc:description/>
  <cp:keywords/>
  <dc:language>en-US</dc:language>
  <cp:lastModifiedBy>微软用户</cp:lastModifiedBy>
  <dcterms:modified xsi:type="dcterms:W3CDTF">2010-10-31T07:32:00Z</dcterms:modified>
  <cp:revision>1</cp:revision>
  <dc:subject/>
  <dc:title>2010年度泉州师院教职工三人篮球比赛</dc:title>
</cp:coreProperties>
</file>