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92480</wp:posOffset>
                </wp:positionV>
                <wp:extent cx="57150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429680"/>
                          <a:chOff x="0" y="0"/>
                          <a:chExt cx="5715000" cy="74296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2857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到用户投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核实投诉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625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部门主管或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情况不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情况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部门领导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用户要求反馈结果，并向用户解释实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70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程序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754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与客户沟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核实，认定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482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实际情况，做出处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339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用户反馈处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1323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信息记录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287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7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16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661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844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16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6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45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9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12600"/>
                            <a:ext cx="0" cy="45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712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2.4pt;width:449.95pt;height:585pt" coordorigin="-360,1248" coordsize="8999,11700">
                <v:oval id="shape_0" fillcolor="white" stroked="t" o:allowincell="f" style="position:absolute;left:1620;top:1248;width:44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到用户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49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核实投诉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488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部门主管或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90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情况不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0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情况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30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部门领导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148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用户要求反馈结果，并向用户解释实际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程序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73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与客户沟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73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核实，认定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82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实际情况，做出处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23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用户反馈处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48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信息记录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2724" to="8639,1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32" to="66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72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32" to="666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964" to="378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68" to="720,5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68" to="666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72" to="6660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240" to="6659,6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864" to="3780,7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954" to="3780,9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800" to="5940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00" to="1800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800" to="5939,7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800" to="2339,7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296" to="3780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00" to="3780,1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520" to="8640,1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520" to="8639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后勤服务投诉处理流程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举报、投诉处理说明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待人员礼貌用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投诉的客户，需要问清相关情况（姓名、联系电话、投诉部门、相关工作人员、投诉内容等），及时记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一时间将投诉内容上报相关领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及时联系被投诉部门的主管人员，督促主管人员尽快核实，必要时主管人员与投诉人尽快联系，及时给客户答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问题处理结束记录并存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1:00Z</dcterms:created>
  <dc:creator>后勤管理处秘书</dc:creator>
  <dc:description/>
  <cp:keywords/>
  <dc:language>en-US</dc:language>
  <cp:lastModifiedBy>后勤管理处秘书</cp:lastModifiedBy>
  <dcterms:modified xsi:type="dcterms:W3CDTF">2016-05-06T07:07:00Z</dcterms:modified>
  <cp:revision>2</cp:revision>
  <dc:subject/>
  <dc:title>后勤服务投诉处理流程图</dc:title>
</cp:coreProperties>
</file>