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教育科学学院</w:t>
      </w:r>
      <w:r>
        <w:rPr>
          <w:rFonts w:cs="宋体;SimSun" w:ascii="宋体;SimSun" w:hAnsi="宋体;SimSun"/>
          <w:b/>
          <w:sz w:val="36"/>
          <w:szCs w:val="30"/>
        </w:rPr>
        <w:t>2011</w:t>
      </w:r>
      <w:r>
        <w:rPr>
          <w:rFonts w:ascii="宋体;SimSun" w:hAnsi="宋体;SimSun" w:cs="宋体;SimSun"/>
          <w:b/>
          <w:sz w:val="36"/>
          <w:szCs w:val="30"/>
        </w:rPr>
        <w:t>年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将在校党委和行政的领导下，深入学习贯彻党的十七届五中全会精神和《国家中长期教育改革和发展规划纲要）》，根据《泉州师范学院“十二五”发展规划》，结合我院实际和“十二五”发展规划，经党政联席扩大会讨论确定，计划重点做好以下几个方面的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进一步做好内部管理的制度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内部管理的制度建设是各项工作有序开展、各种人才茁壮成长和各项事业充分发展的重要保证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学院在制度建设上已经取得新的进展，进一步规范各个工作岗位的岗位职责，包括教学工作岗位、行政管理岗位和教学管理岗位，为进一步规范内部管理奠定了重要基础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将在此基础上，进一步加强</w:t>
      </w:r>
      <w:r>
        <w:rPr>
          <w:sz w:val="28"/>
          <w:szCs w:val="28"/>
        </w:rPr>
        <w:t>制度建设，主要包括党政联席会制度；年度工作考核制度；考勤制度；奖惩制度等。尤其是，根据我院科研相对薄弱这一实际情况，建立科研项目奖励机制，包括科研项目奖励制度、学生科研项目指导奖励制度、精品课程建设项目奖励制度、质量工程项目奖励制度以及服务基础教育项目奖励制度等，以此引导广大教师和学生积极开展教育科学研究工作，为师资队伍建设、专业内涵建设、学院持续发展，奠定坚实的基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进一步做好专业建设和规模调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建设是人才培养的阵地，是我院事业发展的关键，我院现有小学教育、教育技术学、学前教育、应用心理学、特殊教育等五个本科专业，已经在十一五期间，分别通过福建省学士授予权的专业评估，十二五期间，重点在于认真总结专业建设的经验以及专业建设的特色，按照《泉州师范学院本科教学质量与教学改革工程》的有关精神和要求，继续加强各专业的自身建设，提高各专业的建设内涵，探索专业的改革与发展方案，同时根据专业特色，积极组织申报质量工程的相关项目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正是我国学前教育事业大力发展的重要时期，我院学前教育专业迎来了新的发展机遇，经学院党政联席会议研究，决定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起，在扩大学前教育专业的招生规模的前提下，适当调整其它四个专业的招生规模，为我国学前教育事业的发展，输送更多优秀人才。主要包括以下几个方面的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招生规模的调整。学前教育专业扩大招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小学教育、教育技术学两个专业压缩招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应用心理学专业压缩招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特殊教育专业招生数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前教育专业申请从艺术类进行招生，提高学生专业素养的起点，提高专业的办学效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用心理学专业申请师范专业方向，为中小学校输送心理健康咨询的专职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育技术学专业申请数字媒体方向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进一步</w:t>
      </w:r>
      <w:r>
        <w:rPr>
          <w:rFonts w:ascii="宋体;SimSun" w:hAnsi="宋体;SimSun" w:cs="宋体;SimSun"/>
          <w:b/>
          <w:sz w:val="28"/>
          <w:szCs w:val="28"/>
        </w:rPr>
        <w:t>加强服务社会的各项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“立足泉州，服务泉州”的整体思路，我院将结合各专业的优势和特点，进一步提高服务基础教育和地方经济的能力，为基础教育和地方经济的发展作出更大的贡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特殊教育专业的优势和资源，充分发挥省特殊教育事业发展智囊团的作用。我院特殊教育专业教师全面参与（主持）我省教育事业“十二五”发展规划（特殊教育事业发展）的制定，是省教育厅特殊教育事业发展的智囊团，全面承担我省特殊教育人才的培养工作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将进一步加强特殊教育专业的建设，争取为我省特殊教育事业的发展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小学教育专业的优势和资源，充分发挥课题指导和理论引领的作用。小学教育专业教师结合自身的专业特点和研究方向，长期带领广大教师深入泉州本地小学一线的教学实际，在小学中积极开展教学实践研究，指导小学开展课题研究和教学研讨活动，充分发挥了高校的理论引领作用，深受一线小学领导和老师的好评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将进一步推动小学教育专业教师深入基础教育领域，开展多种形式的合作和服务工作，争取为泉州基础教育改革与发展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应用心理学专业的优势和资源，继续开展中小学心理辅导教师和咨询师的培训。为泉州中小学校的心理健康辅导，输送更多的优秀人才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学前教育专业的优势和资源，开展幼儿园师资的培训工作，为泉州市学前教育事业的发展，输送更多的优秀人才，作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教育技术学专业的优势和资源，开展教育技术人才的培训。为泉州市基础教育的发展，输送更多的优秀人才，作出更大的贡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我院相关专业的优势和资源，</w:t>
      </w:r>
      <w:r>
        <w:rPr>
          <w:rFonts w:ascii="宋体;SimSun" w:hAnsi="宋体;SimSun" w:cs="宋体;SimSun"/>
          <w:bCs/>
          <w:sz w:val="28"/>
          <w:szCs w:val="28"/>
        </w:rPr>
        <w:t>进一步加强与师院附属丰泽小学的合作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我校与丰泽区人民政府共同签署联合办学协议书后，我院积极与附属丰泽小学合作，近几年来双方共同开展了一系列的合作项目，有效促进了附属丰泽小学的发展。根据学校与丰泽区政府的校地战略合作精神，我院将进一步与师院附属丰泽小学合作，以课题研究和教学研讨为平台，共同组建学科教学研究团队，有计划地开展各项活动，主要包括：继续合作开展学科教学研究活动；继续指导开展课题研究；继续合作开展教育实践活动；继续指导开展心理咨询活动；继续协助开展课外兴趣小组活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亟需解决的困难和问题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应用心理学专业实验室建设的问题。我院应用心理学专业的实验室，仪器设备已经到位，实验室的场所还没有落实，已经影响到实验的教学，亟待学校有关部门尽快给予解决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特殊教育专业实验室建设的问题。特殊教育专业是我省唯一培养特殊教育师资的专业，已列入学校重点发展的专业之一，实验室见设问体亟待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学前教育专业琴房建设的问题。我国正在大力发展学前教育，各级政府高度重视幼儿园师资的培养和培训问题，我院现有的琴房和电子琴等设备，已经不能满足扩大招生规模的需要，亟需学校给予支持解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spacing w:lineRule="exact" w:line="4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十二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05"/>
    </w:pPr>
    <w:rPr>
      <w:spacing w:val="15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 w:cs="宋体;SimSun"/>
      <w:b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7:00Z</dcterms:created>
  <dc:creator>微软用户</dc:creator>
  <dc:description/>
  <cp:keywords/>
  <dc:language>en-US</dc:language>
  <cp:lastModifiedBy>微软中国</cp:lastModifiedBy>
  <dcterms:modified xsi:type="dcterms:W3CDTF">2011-03-01T03:17:00Z</dcterms:modified>
  <cp:revision>2</cp:revision>
  <dc:subject/>
  <dc:title>教育科学学院2007年-- 2008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