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陈学君教授赴芬兰参加培训</w:t>
      </w:r>
      <w:r>
        <w:rPr>
          <w:rFonts w:ascii="宋体" w:hAnsi="宋体" w:cs="宋体"/>
          <w:b/>
          <w:kern w:val="0"/>
          <w:sz w:val="32"/>
          <w:szCs w:val="32"/>
        </w:rPr>
        <w:t>的事前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陈学君教授赴芬兰参加培训</w:t>
      </w:r>
      <w:r>
        <w:rPr>
          <w:rFonts w:ascii="宋体" w:hAnsi="宋体" w:cs="宋体"/>
          <w:kern w:val="0"/>
          <w:sz w:val="24"/>
          <w:szCs w:val="24"/>
        </w:rPr>
        <w:t>的相关事项予以事前公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参加人员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陈学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泉州师院美术与设计学院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，在外停留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目的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芬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陈学君教授拟参加由教育部国际合作与交流司组派的“赴芬兰高等教育与文化创意产业培训团”，赴芬兰进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的培训，期间，将通过专题培训、实地调研等形式了解芬兰高等教育与文化创意产业化发展情况，学习借鉴当地院校在学科建设、人才培养理念、教学方法、国际化合作办学模式等方面的成功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经费来源：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  <w:lang w:eastAsia="zh-CN"/>
        </w:rPr>
        <w:t>支付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，其余由个人承担；经费预算严格按照财政部（财行</w:t>
      </w:r>
      <w:r>
        <w:rPr>
          <w:rFonts w:ascii="宋体" w:hAnsi="宋体" w:cs="宋体"/>
          <w:sz w:val="24"/>
        </w:rPr>
        <w:t>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516</w:t>
      </w:r>
      <w:r>
        <w:rPr>
          <w:rFonts w:ascii="宋体" w:hAnsi="宋体" w:cs="宋体"/>
          <w:sz w:val="24"/>
          <w:szCs w:val="24"/>
          <w:lang w:eastAsia="zh-CN"/>
        </w:rPr>
        <w:t>）号执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72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360" w:firstLine="408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6-09-01T14:59:00Z</cp:lastPrinted>
  <dcterms:modified xsi:type="dcterms:W3CDTF">2017-07-21T03:36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