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38"/>
        <w:jc w:val="center"/>
        <w:rPr>
          <w:rFonts w:ascii="宋体;SimSun" w:hAnsi="宋体;SimSun" w:cs="宋体;SimSun"/>
          <w:kern w:val="0"/>
          <w:sz w:val="28"/>
          <w:szCs w:val="28"/>
        </w:rPr>
      </w:pPr>
      <w:r>
        <w:rPr>
          <w:rFonts w:ascii="宋体;SimSun" w:hAnsi="宋体;SimSun" w:cs="宋体;SimSun"/>
          <w:kern w:val="0"/>
          <w:sz w:val="28"/>
          <w:szCs w:val="28"/>
        </w:rPr>
        <w:t>教科学院教育技术学教师党支部进一步确立支部品牌</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38"/>
        <w:jc w:val="left"/>
        <w:rPr/>
      </w:pPr>
      <w:r>
        <w:rPr>
          <w:rFonts w:ascii="宋体;SimSun" w:hAnsi="宋体;SimSun" w:cs="宋体;SimSun"/>
          <w:kern w:val="0"/>
          <w:sz w:val="28"/>
          <w:szCs w:val="28"/>
        </w:rPr>
        <w:t>按照校党委关于落实创先争优活动领导联系点制度和校领导深入各联系点指导创先争优活动要求，</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下午，黄子杰校长再次到教育科学学院指导创先争优活动。</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下午，教育技术学党支部紧急召开支部党员会议，学习和贯彻黄子杰校长的指导思路。教育技术学党支部各位党员积极参加讨论，并邀请专业非党员同志参与，同志们的参与热情高。各位同志纷纷提出自己的看法，努力为支部出谋划策，大家讨论激烈。在黄子杰校长指导思想的启发下，大家积极反思本支部，本专业的成长历程，经过进一步的讨论，确立了本支部立足教学，促进科研，服务社会的职能，提出了“发挥专业特长，构建泉州市中小学教育技术培训平台”这一支部品牌，并以此进一步分配了相应的活动任务。（黄婷）</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8:00Z</dcterms:created>
  <dc:creator>ht</dc:creator>
  <dc:description/>
  <cp:keywords/>
  <dc:language>en-US</dc:language>
  <cp:lastModifiedBy>微软用户</cp:lastModifiedBy>
  <dcterms:modified xsi:type="dcterms:W3CDTF">2010-11-23T04:38:00Z</dcterms:modified>
  <cp:revision>2</cp:revision>
  <dc:subject/>
  <dc:title>教育技术学党支部推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