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8120" w:right="0" w:hanging="812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</w:t>
      </w:r>
      <w:r>
        <w:rPr>
          <w:b/>
          <w:sz w:val="31"/>
        </w:rPr>
        <w:t>决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定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泉师院委组工</w:t>
      </w:r>
      <w:r>
        <w:rPr>
          <w:sz w:val="28"/>
        </w:rPr>
        <w:t>[2006] 17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表彰</w:t>
      </w:r>
      <w:r>
        <w:rPr>
          <w:b/>
          <w:sz w:val="31"/>
        </w:rPr>
        <w:t>2006</w:t>
      </w:r>
      <w:r>
        <w:rPr>
          <w:b/>
          <w:sz w:val="31"/>
        </w:rPr>
        <w:t>年党建理论研讨会优秀论文及组织奖的决定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为深入开展党的先进性建设，扩大先进性建设理论研究成果，一段时间来，各基层党组织认真组织广大师生紧紧围绕“党的先进性建设”这一主题，深入开展理论研讨活动，形成了一批有价值的理论成果。本次理论研讨活动共征集到论文</w:t>
      </w:r>
      <w:r>
        <w:rPr>
          <w:sz w:val="28"/>
        </w:rPr>
        <w:t>71</w:t>
      </w:r>
      <w:r>
        <w:rPr>
          <w:sz w:val="28"/>
        </w:rPr>
        <w:t>篇，经过评委会认真评选，有</w:t>
      </w:r>
      <w:r>
        <w:rPr>
          <w:sz w:val="28"/>
        </w:rPr>
        <w:t>25</w:t>
      </w:r>
      <w:r>
        <w:rPr>
          <w:sz w:val="28"/>
        </w:rPr>
        <w:t>篇论文被评为优秀论文，机关党总支等</w:t>
      </w:r>
      <w:r>
        <w:rPr>
          <w:sz w:val="28"/>
        </w:rPr>
        <w:t>3</w:t>
      </w:r>
      <w:r>
        <w:rPr>
          <w:sz w:val="28"/>
        </w:rPr>
        <w:t>个单位荣获组织奖（获奖名单详见附件）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希望各基层党组织以这次理论研讨会的召开为契机，继续组织广大党员干部不断深化党的先进性建设理论研究，营造浓厚的理论研讨氛围，推动党建理论研讨活动的深入开展。广大理论工作者和党务工作者要以加强学习、坚持理论研究和推动工作为己任，坚持理论创新，不断以发展着的理论指导党建工作，提升党的先进性建设的整体水平，为推动我校事业的全面协调可持续发展作出贡献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附件：泉州师院</w:t>
      </w:r>
      <w:r>
        <w:rPr>
          <w:sz w:val="28"/>
        </w:rPr>
        <w:t>2006</w:t>
      </w:r>
      <w:r>
        <w:rPr>
          <w:sz w:val="28"/>
        </w:rPr>
        <w:t>年党建理论研讨会优秀论文及组织奖获奖名单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atLeast" w:line="413"/>
        <w:ind w:left="0" w:right="0" w:firstLine="461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452" w:right="0" w:hanging="49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六月二十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</w:t>
      </w:r>
      <w:r>
        <w:rPr>
          <w:sz w:val="28"/>
          <w:u w:val="single"/>
        </w:rPr>
        <w:t>：组织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党建理论研讨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表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3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附件：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泉州师院</w:t>
      </w:r>
      <w:r>
        <w:rPr>
          <w:b/>
          <w:sz w:val="31"/>
        </w:rPr>
        <w:t>2006</w:t>
      </w:r>
      <w:r>
        <w:rPr>
          <w:b/>
          <w:sz w:val="31"/>
        </w:rPr>
        <w:t>年党建理论研讨会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>
          <w:b/>
          <w:b/>
          <w:sz w:val="31"/>
        </w:rPr>
      </w:pPr>
      <w:r>
        <w:rPr>
          <w:b/>
          <w:sz w:val="31"/>
        </w:rPr>
        <w:t>优秀论文及组织奖获奖名单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一、优秀论文及作者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钱立洁《坚持社会主义荣辱观是保持党的先进性的根本价值准则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颜贻极《浅谈市场经济与保持共产党员的先进性》</w:t>
      </w:r>
      <w:r>
        <w:rPr>
          <w:sz w:val="28"/>
        </w:rPr>
        <w:tab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林金良《先进性是马克思主义政党的生命线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刘琼华、陈红波《论党的先进性建设与和谐社会的构建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李丽雪《对建立高校党员“长期受教育，永葆先进性”长效机制的思考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林冠军《建立和健全保持共产党员先进性长效机制，巩固党员先进性教育成果》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蔡衍铿《加强基层党支部建设，发挥党员先进性作用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颜水发《关于发挥高校党员教师先锋模范作用新模式的探索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《激活细胞强健肌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再接再厉勇往向前——化先进性教育为推进学校改革发展的动力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尤建军《浅谈我校共产党员如何在新一轮改革发展中发挥先锋模范作用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潘良斌《论教务部门共产党员先进性的具体要求与实践体现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2</w:t>
        <w:tab/>
      </w:r>
      <w:r>
        <w:rPr>
          <w:sz w:val="28"/>
        </w:rPr>
        <w:t>、张万义《保持共产党员先进性，推进外国语学院跨越式发展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3</w:t>
        <w:tab/>
      </w:r>
      <w:r>
        <w:rPr>
          <w:sz w:val="28"/>
        </w:rPr>
        <w:t>、陈婉茹《党的先进性和共产党员先进性的内在关联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琳《理解和把握新时期学生党支部和学生党员保持先进性的基本要求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庄智霞《做合格党员，扬时代新风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6</w:t>
        <w:tab/>
      </w:r>
      <w:r>
        <w:rPr>
          <w:sz w:val="28"/>
        </w:rPr>
        <w:t>、王宝山《树立科学发展观，加强高校学生党建工作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、王水香《坚持科学发展观，推进党建工作现代化》</w:t>
      </w:r>
      <w:r>
        <w:rPr>
          <w:sz w:val="28"/>
        </w:rPr>
        <w:tab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王莲芳《以学生党建工作为核心深化大学生思想政治教育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9</w:t>
        <w:tab/>
      </w:r>
      <w:r>
        <w:rPr>
          <w:sz w:val="28"/>
        </w:rPr>
        <w:t>、洪少春《加强和提升高校基层教师党支部作用的探讨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陈经义《高校学生基层党支部设置之我见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1</w:t>
        <w:tab/>
      </w:r>
      <w:r>
        <w:rPr>
          <w:sz w:val="28"/>
        </w:rPr>
        <w:t>、曾永强《对高校学生基层党组织建设的思考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陈少旭、许四清《关于在新建本科高校学生高年级班级建立党支部工作的探索与实践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3</w:t>
        <w:tab/>
      </w:r>
      <w:r>
        <w:rPr>
          <w:sz w:val="28"/>
        </w:rPr>
        <w:t>、黄身发《新的历史时期如何做好高校青年教师的入党工作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曾碧辉《新建本科院校发展学生党员工作中存在的问题与对策研究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卢进民《加强在低年级大学生中发展党员工作初探》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二、组织奖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机关党总支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育科学学院党总支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高等职业技术学院党总支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6-26T06:58:00Z</dcterms:modified>
  <cp:revision>4</cp:revision>
  <dc:subject/>
  <dc:title/>
</cp:coreProperties>
</file>