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4" w:right="56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52"/>
          <w:szCs w:val="5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音乐学（南音传承方向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eastAsia="zh-CN"/>
        </w:rPr>
        <w:t>专业校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考生诚信承诺书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72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7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6"/>
          <w:szCs w:val="36"/>
          <w:u w:val="single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，身份证号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6"/>
          <w:szCs w:val="36"/>
          <w:u w:val="single"/>
          <w:shd w:fill="FFFFFF" w:val="clear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。我已认真阅读《国家教育考试违规处理办法》（教育部令第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号）、《普通高等学校招生违规处理暂行办法》（教育部令第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3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号）《泉州师范学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艺术类专业校考考生守则》等相关规定，知晓其中所有内容并愿意自觉遵守。现承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7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一、保证提交的所有信息材料真实有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7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二、保证全程由本人参加考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7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三、如有违规行为，我愿意接受取消考试资格、取消成绩、取消录取资格等处理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72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72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720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承诺人：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72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年    月     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1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5"/>
      <w:szCs w:val="15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vy</cp:lastModifiedBy>
  <dcterms:modified xsi:type="dcterms:W3CDTF">2021-01-27T02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