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20"/>
        </w:rPr>
        <w:t>泉州师范学院</w:t>
      </w:r>
      <w:r>
        <w:rPr>
          <w:rFonts w:ascii="宋体;SimSun" w:hAnsi="宋体;SimSun" w:cs="宋体;SimSun"/>
          <w:b/>
          <w:kern w:val="0"/>
          <w:sz w:val="36"/>
          <w:szCs w:val="20"/>
        </w:rPr>
        <w:t>美术与设计学院</w:t>
      </w:r>
      <w:r>
        <w:rPr>
          <w:rFonts w:cs="宋体;SimSun" w:ascii="宋体;SimSun" w:hAnsi="宋体;SimSun"/>
          <w:b/>
          <w:kern w:val="0"/>
          <w:sz w:val="36"/>
          <w:szCs w:val="20"/>
        </w:rPr>
        <w:t>2010</w:t>
      </w:r>
      <w:r>
        <w:rPr>
          <w:rFonts w:ascii="宋体;SimSun" w:hAnsi="宋体;SimSun" w:cs="宋体;SimSun"/>
          <w:b/>
          <w:kern w:val="0"/>
          <w:sz w:val="36"/>
          <w:szCs w:val="20"/>
        </w:rPr>
        <w:t>年省外招生简章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校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泉州师范学院是经国家教育部正式批准设置的省属公办本科院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学校所在地泉州是国家首批历史文化名城、著名侨乡、国际花园城市，地处海峡西岸的闽南金三角，与厦门市比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泉州师范学院是一所立足泉州、面向全省、辐射全国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具有浓郁侨乡特色的新型现代化本科高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学校占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18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亩，现有全日制在校生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600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多人；教职员工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14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其中专任教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70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多人。教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7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、副教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9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硕士生导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博士生导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福建省高等学校教学名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福建省“百千万人才工程”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“福建省新建本科高校新世纪优秀人才计划”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，泉州市“桐江学者”特聘教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人。中国科学院姚建年院士担任我校名誉院长。教学仪器设备总值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920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万元，图书馆藏书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1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万册，电子图书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9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万册，建立了计算中心、网络中心，网络覆盖全校每一个教室、办公室和学生宿舍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br/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学校设有美术与设计学院等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个学院，设置了美术学、艺术设计、动画、汉语言文学、国际经济与贸易等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个全日制本科专业，面向全国招生。涵盖了经济学、法学、教育学、文学、历史学、理学、工学、管理学等八大学科门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美术与设计学院简介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美术与设计学院现有美术学、美术学（雕塑方向）、艺术设计（视觉传达艺术方向、鞋类造型设计方向、环境艺术设计方向、陶瓷与树脂工艺设计方向）、动画等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个本科专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个专业方向及泉州民间艺术研究所与若干研发中心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美术与设计学院坚持为</w:t>
      </w:r>
      <w:r>
        <w:rPr>
          <w:rFonts w:ascii="楷体_GB2312;微软雅黑" w:hAnsi="楷体_GB2312;微软雅黑" w:cs="宋体;SimSun" w:eastAsia="楷体_GB2312;微软雅黑"/>
          <w:sz w:val="24"/>
        </w:rPr>
        <w:t>地方经济文化的建设与发展培养人才、专业设置与人才培养目标力求与海峡两岸产业升级的人才需求对接，充分发挥地方高等院校在海峡西岸经济区建设中的重要作用，着力把美术与设计学院建设成产学研结合、产业发展的急需人才培养的重要基地，毕业生就业空间广阔、前景良好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美术与设计学院近年来在教学、科研、创作等方面取得了较为显著的成就。师生作品与成果多次参加国内外展览与赛事，并获国家级、省级一、二、三等奖。艺术设计专业的学生参加“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海峡两岸大学生运动鞋设计大赛”、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“乔丹杯”中国运动装备设计大赛等赛事中屡创佳绩，获得多项金、银、铜奖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0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</w:rPr>
        <w:t>第十一届全国美术作品展览中，我院教师和学生的多幅（件）漆画、动漫等作品入选，其中美术学专业（装饰画方向）学生集体创作的漆画作品《生生不息》获得银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/>
        <w:t>、招生计划</w:t>
      </w:r>
    </w:p>
    <w:tbl>
      <w:tblPr>
        <w:tblW w:w="95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00"/>
        <w:gridCol w:w="2700"/>
        <w:gridCol w:w="900"/>
        <w:gridCol w:w="3589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费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名（省外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0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大二结束后分选专业方向（中国画、油画、漆艺、雕塑等专业方向）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9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名（省外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0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大一结束后进行分选专业及方向（视觉传达设计、鞋类造型设计、环境艺术设计等专业方向）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名（省外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0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color w:val="000000"/>
          <w:kern w:val="0"/>
          <w:sz w:val="24"/>
        </w:rPr>
        <w:t>注：</w:t>
      </w:r>
      <w:r>
        <w:rPr>
          <w:rFonts w:eastAsia="隶书" w:cs="宋体;SimSun" w:ascii="隶书" w:hAnsi="隶书"/>
          <w:color w:val="000000"/>
          <w:kern w:val="0"/>
          <w:sz w:val="24"/>
        </w:rPr>
        <w:t>1.</w:t>
      </w:r>
      <w:r>
        <w:rPr>
          <w:rFonts w:ascii="隶书" w:hAnsi="隶书" w:cs="宋体;SimSun" w:eastAsia="隶书"/>
          <w:color w:val="000000"/>
          <w:kern w:val="0"/>
          <w:sz w:val="24"/>
        </w:rPr>
        <w:t>以上内容供参考，以各省（市、区）教育行政主管部门公布下达为准；</w:t>
      </w:r>
      <w:r>
        <w:rPr>
          <w:rFonts w:eastAsia="隶书" w:cs="宋体;SimSun" w:ascii="隶书" w:hAnsi="隶书"/>
          <w:color w:val="000000"/>
          <w:kern w:val="0"/>
          <w:sz w:val="24"/>
        </w:rPr>
        <w:br/>
        <w:t xml:space="preserve">    2.</w:t>
      </w:r>
      <w:r>
        <w:rPr>
          <w:rFonts w:ascii="隶书" w:hAnsi="隶书" w:cs="宋体;SimSun" w:eastAsia="隶书"/>
          <w:color w:val="000000"/>
          <w:kern w:val="0"/>
          <w:sz w:val="24"/>
        </w:rPr>
        <w:t>面向福建、</w:t>
      </w:r>
      <w:r>
        <w:rPr>
          <w:rFonts w:ascii="隶书" w:hAnsi="隶书" w:cs="宋体;SimSun" w:eastAsia="隶书"/>
          <w:kern w:val="0"/>
          <w:sz w:val="24"/>
        </w:rPr>
        <w:t>湖南、江西、山东、河北、浙江、河南</w:t>
      </w:r>
      <w:r>
        <w:rPr>
          <w:rFonts w:ascii="隶书" w:hAnsi="隶书" w:cs="宋体;SimSun" w:eastAsia="隶书"/>
          <w:color w:val="000000"/>
          <w:kern w:val="0"/>
          <w:sz w:val="24"/>
        </w:rPr>
        <w:t>等</w:t>
      </w:r>
      <w:r>
        <w:rPr>
          <w:rFonts w:eastAsia="隶书" w:cs="宋体;SimSun" w:ascii="隶书" w:hAnsi="隶书"/>
          <w:color w:val="000000"/>
          <w:kern w:val="0"/>
          <w:sz w:val="24"/>
        </w:rPr>
        <w:t>7</w:t>
      </w:r>
      <w:r>
        <w:rPr>
          <w:rFonts w:ascii="隶书" w:hAnsi="隶书" w:cs="宋体;SimSun" w:eastAsia="隶书"/>
          <w:color w:val="000000"/>
          <w:kern w:val="0"/>
          <w:sz w:val="24"/>
        </w:rPr>
        <w:t>个省份招生。省外计划将按各考点考生报考人数比例分解，参照专业考试后合格生源分布情况，按教育部有关招生来源计划编制办法执行。</w:t>
      </w:r>
    </w:p>
    <w:p>
      <w:pPr>
        <w:pStyle w:val="Normal"/>
        <w:widowControl/>
        <w:spacing w:lineRule="auto" w:line="360"/>
        <w:ind w:firstLine="473"/>
        <w:jc w:val="left"/>
        <w:rPr/>
      </w:pPr>
      <w:r>
        <w:rPr>
          <w:rFonts w:eastAsia="隶书" w:cs="宋体;SimSun" w:ascii="隶书" w:hAnsi="隶书"/>
          <w:kern w:val="0"/>
          <w:sz w:val="24"/>
        </w:rPr>
        <w:t>3</w:t>
      </w:r>
      <w:r>
        <w:rPr>
          <w:rFonts w:ascii="隶书" w:hAnsi="隶书" w:cs="宋体;SimSun" w:eastAsia="隶书"/>
          <w:kern w:val="0"/>
          <w:sz w:val="24"/>
        </w:rPr>
        <w:t>、湖南省、江西省的考生参加由我校独立组织的专业考试，其他省直接采用省级专业统考成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隶书" w:cs="宋体;SimSun" w:ascii="隶书" w:hAnsi="隶书"/>
          <w:kern w:val="0"/>
          <w:sz w:val="24"/>
        </w:rPr>
        <w:t>4</w:t>
      </w:r>
      <w:r>
        <w:rPr>
          <w:rFonts w:ascii="隶书" w:hAnsi="隶书" w:cs="宋体;SimSun" w:eastAsia="隶书"/>
          <w:kern w:val="0"/>
          <w:sz w:val="24"/>
        </w:rPr>
        <w:t>、艺术文理科考生兼收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对象与条件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省级以上教育行政主管部门规定的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普通高等学校招生统一考试报考资格的艺术类考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名考试时间及地点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）湖南省长沙市考点：湖南师范大学工学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报名时间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考试时间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firstLine="353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）江西省南昌市考点：南昌十八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报名时间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考试时间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详细考试安排见报名时所发的准考证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专业考试内容</w:t>
      </w:r>
    </w:p>
    <w:p>
      <w:pPr>
        <w:pStyle w:val="Normal"/>
        <w:widowControl/>
        <w:spacing w:lineRule="auto" w:line="360"/>
        <w:ind w:firstLine="475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素描（头像）；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复试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色彩（静物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录取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参加专业考试合格者，由我校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前寄发艺术类专业考试合格通知书。专业考试成绩不合格者，不另行通知。考生专业考试成绩及《专业合格证》的发放原则在我校网站上：</w:t>
      </w:r>
      <w:hyperlink r:id="rId2">
        <w:r>
          <w:rPr>
            <w:rStyle w:val="InternetLink"/>
            <w:rFonts w:eastAsia="楷体_GB2312;微软雅黑" w:cs="宋体;SimSun" w:ascii="楷体_GB2312;微软雅黑" w:hAnsi="楷体_GB2312;微软雅黑"/>
            <w:color w:val="800080"/>
            <w:kern w:val="0"/>
            <w:sz w:val="24"/>
            <w:u w:val="single"/>
          </w:rPr>
          <w:t>www.qztc.edu.cn</w:t>
        </w:r>
      </w:hyperlink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查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在专业和文化考试成绩都达到同批最低录取分数线的考生中，根据考生所填报的志愿，按专业成绩（专业成绩相同时，按文考成绩）从高分到低分择优录取；按综合分投档的省份，按综合分从高到低择优录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新生入学后，学校将对新生进行资格和专业复查，不符合条件或舞弊者，取消其入学资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以上录取原则如有变化，请以《泉州师范学院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招生章程》的规定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考生报名须知</w:t>
      </w:r>
    </w:p>
    <w:p>
      <w:pPr>
        <w:pStyle w:val="Normal"/>
        <w:widowControl/>
        <w:spacing w:lineRule="auto" w:line="360"/>
        <w:ind w:left="-271" w:firstLine="84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考生必须本人直接到考点报名，不受理函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考生自备画具、画板、颜料等考试用具，考试用纸由考点提供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报名时须缴纳专业报名考试费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5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联系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福建省泉州市泉州师范学院招生办、泉州师范学院美术与设计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邮编：</w:t>
      </w: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36200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联系电话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0595-2291950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兼传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网址：</w:t>
      </w:r>
      <w:hyperlink r:id="rId3">
        <w:r>
          <w:rPr>
            <w:rStyle w:val="InternetLink"/>
            <w:rFonts w:eastAsia="楷体_GB2312;微软雅黑" w:cs="宋体;SimSun" w:ascii="楷体_GB2312;微软雅黑" w:hAnsi="楷体_GB2312;微软雅黑"/>
            <w:color w:val="800080"/>
            <w:kern w:val="0"/>
            <w:sz w:val="24"/>
            <w:u w:val="single"/>
          </w:rPr>
          <w:t>www.qztc.edu.cn</w:t>
        </w:r>
      </w:hyperlink>
      <w:r>
        <w:rPr>
          <w:rFonts w:eastAsia="楷体_GB2312;微软雅黑" w:cs="宋体;SimSun" w:ascii="楷体_GB2312;微软雅黑" w:hAnsi="楷体_GB2312;微软雅黑"/>
          <w:kern w:val="0"/>
          <w:sz w:val="24"/>
        </w:rPr>
        <w:t>;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邮箱：</w:t>
      </w:r>
      <w:hyperlink r:id="rId4">
        <w:r>
          <w:rPr>
            <w:rStyle w:val="InternetLink"/>
            <w:rFonts w:eastAsia="楷体_GB2312;微软雅黑" w:cs="宋体;SimSun" w:ascii="楷体_GB2312;微软雅黑" w:hAnsi="楷体_GB2312;微软雅黑"/>
            <w:color w:val="0000FF"/>
            <w:kern w:val="0"/>
            <w:sz w:val="24"/>
            <w:u w:val="single"/>
          </w:rPr>
          <w:t>yi2900@qztc.edu.cn</w:t>
        </w:r>
      </w:hyperlink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泉州师范学院招生办公室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泉州师院美术与设计学院</w:t>
      </w:r>
    </w:p>
    <w:p>
      <w:pPr>
        <w:pStyle w:val="Normal"/>
        <w:widowControl/>
        <w:spacing w:lineRule="auto" w:line="360"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hyperlink" Target="http://www.qztc.edu.cn/" TargetMode="External"/><Relationship Id="rId4" Type="http://schemas.openxmlformats.org/officeDocument/2006/relationships/hyperlink" Target="mailto:yi2900@qztc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07:00Z</dcterms:created>
  <dc:creator>微软用户</dc:creator>
  <dc:description/>
  <cp:keywords/>
  <dc:language>en-US</dc:language>
  <cp:lastModifiedBy>ABC</cp:lastModifiedBy>
  <dcterms:modified xsi:type="dcterms:W3CDTF">2010-02-28T03:19:00Z</dcterms:modified>
  <cp:revision>72</cp:revision>
  <dc:subject/>
  <dc:title>泉州师范学院美术与设计学院2010年省外招生简章</dc:title>
</cp:coreProperties>
</file>