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业人员疫情防控责任状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有效防控新型冠状病毒感染肺炎疫情，加强复工人员管理，有效采取各项防控措施，防止疫情扩散，确保安全复工。本人严格遵守疫情防控有关规定，主动配合班组长做好疫情防控和复工有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动申报个人相关信息，并对信息真实性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动接受体温监测、医学观察和随访等防控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出现发热、乏力、咳嗽等症状时，及时报告班组长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保持个人卫生，勤洗手、正确佩戴防护口罩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主动做到相互之间不握手、不递烟、不递茶水、不聚餐、不聚集聊天、不打牌、不打麻将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信谣，不传谣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因本人违反疫情防控有关规定，对疫情防控工作造成影响的，依法依规承担有关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班组长（签章）：            责任人（签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</w:p>
    <w:p>
      <w:pPr>
        <w:pStyle w:val="BZWFS"/>
        <w:ind w:hanging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</w:rPr>
      </w:pPr>
      <w:r>
        <w:rPr>
          <w:rFonts w:eastAsia="黑体" w:cs="黑体" w:ascii="黑体" w:hAnsi="黑体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WFS">
    <w:name w:val="BZWFS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58:04Z</dcterms:created>
  <dc:creator>lenovo</dc:creator>
  <dc:description/>
  <dc:language>en-US</dc:language>
  <cp:lastModifiedBy>ˇ</cp:lastModifiedBy>
  <dcterms:modified xsi:type="dcterms:W3CDTF">2020-09-07T00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