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姚体;宋体" w:hAnsi="方正姚体;宋体" w:cs="宋体;SimSun" w:eastAsia="方正姚体;宋体"/>
          <w:b/>
          <w:color w:val="FF0000"/>
          <w:spacing w:val="-60"/>
          <w:kern w:val="0"/>
          <w:sz w:val="72"/>
        </w:rPr>
        <w:t>泉州师范学院</w:t>
      </w:r>
      <w:r>
        <w:rPr>
          <w:rFonts w:ascii="方正姚体;宋体" w:hAnsi="方正姚体;宋体" w:cs="宋体;SimSun" w:eastAsia="方正姚体;宋体"/>
          <w:b/>
          <w:color w:val="FF0000"/>
          <w:spacing w:val="-60"/>
          <w:sz w:val="72"/>
        </w:rPr>
        <w:t>教育科学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方正姚体;宋体" w:cs="宋体;SimSun"/>
          <w:b/>
          <w:b/>
          <w:color w:val="000000"/>
          <w:spacing w:val="-60"/>
          <w:kern w:val="0"/>
          <w:sz w:val="24"/>
        </w:rPr>
      </w:pPr>
      <w:r>
        <w:rPr>
          <w:rFonts w:eastAsia="方正姚体;宋体" w:cs="宋体;SimSun" w:ascii="宋体;SimSun" w:hAnsi="宋体;SimSun"/>
          <w:b/>
          <w:color w:val="000000"/>
          <w:spacing w:val="-6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7150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31.95pt,15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科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[2011]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关于</w:t>
      </w:r>
      <w:r>
        <w:rPr>
          <w:rFonts w:cs="宋体;SimSun" w:ascii="宋体;SimSun" w:hAnsi="宋体;SimSun"/>
          <w:b/>
          <w:color w:val="000000"/>
          <w:sz w:val="36"/>
        </w:rPr>
        <w:t>2011—2012</w:t>
      </w:r>
      <w:r>
        <w:rPr>
          <w:rFonts w:ascii="宋体;SimSun" w:hAnsi="宋体;SimSun" w:cs="宋体;SimSun"/>
          <w:b/>
          <w:color w:val="000000"/>
          <w:sz w:val="36"/>
        </w:rPr>
        <w:t>学年度第一学期党校培训工作计划的通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</w:rPr>
        <w:t>各党支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学习党的十七大、十七届五中全会精神，认真贯彻“三个代表”重要思想，深入学习实践科学发展观，全面提高党员和入党积极分子的理论素养，学院党校决定在本学期举办三期培训班。具体计划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培训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二、培训形式：</w:t>
      </w:r>
      <w:r>
        <w:rPr>
          <w:rFonts w:ascii="宋体;SimSun" w:hAnsi="宋体;SimSun" w:cs="宋体;SimSun"/>
          <w:sz w:val="28"/>
          <w:szCs w:val="28"/>
        </w:rPr>
        <w:t>采取集中讲授、自学、讨论、大会交流、调研学习等相结合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对象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新生、入党积极分子、两委会成员、各班级班长、团支书。</w:t>
      </w:r>
    </w:p>
    <w:p>
      <w:pPr>
        <w:pStyle w:val="Normal"/>
        <w:spacing w:lineRule="exact" w:line="400"/>
        <w:ind w:firstLine="548"/>
        <w:rPr/>
      </w:pPr>
      <w:r>
        <w:rPr>
          <w:rFonts w:ascii="宋体;SimSun" w:hAnsi="宋体;SimSun" w:cs="宋体;SimSun"/>
          <w:b/>
          <w:sz w:val="28"/>
          <w:szCs w:val="28"/>
        </w:rPr>
        <w:t>四、授课主要内容：</w:t>
      </w:r>
    </w:p>
    <w:p>
      <w:pPr>
        <w:pStyle w:val="Normal"/>
        <w:spacing w:lineRule="exact" w:line="400"/>
        <w:ind w:firstLine="5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以“三个代表”重要思想为指导，深入学习实践科学发展观，开展马克思宗教观教育、爱国主义教育和民族团结教育，构建和谐安定的校园环境。</w:t>
      </w:r>
    </w:p>
    <w:p>
      <w:pPr>
        <w:pStyle w:val="Normal"/>
        <w:spacing w:lineRule="exact" w:line="400"/>
        <w:ind w:firstLine="5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结合当前形势和学生思想特点，对学生进行党的基本知识、党的优良传统和作风教育，使学生了解党的历史，激发学生对党的热爱，进一步端正学生的入党动机，坚定共产主义理想和信念，并以实际行动，投身社会主义建设，积极创造条件争取早日加入光荣的中国共产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理论联系实际，对学生综合素质进行实质性培训，全面提高学生的综合素质。</w:t>
      </w:r>
    </w:p>
    <w:p>
      <w:pPr>
        <w:pStyle w:val="Normal"/>
        <w:spacing w:lineRule="exact" w:line="4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五、具体安排：</w:t>
      </w:r>
    </w:p>
    <w:p>
      <w:pPr>
        <w:pStyle w:val="Normal"/>
        <w:spacing w:lineRule="exact" w:line="4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期党校培训：</w:t>
      </w:r>
    </w:p>
    <w:p>
      <w:pPr>
        <w:pStyle w:val="Normal"/>
        <w:spacing w:lineRule="exact" w:line="4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培训对象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新生、入党积极分子</w:t>
      </w:r>
    </w:p>
    <w:p>
      <w:pPr>
        <w:pStyle w:val="Normal"/>
        <w:spacing w:lineRule="exact" w:line="400"/>
        <w:ind w:firstLine="557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培训内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与大学生谈入党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马克思主义宗教观教育</w:t>
      </w:r>
    </w:p>
    <w:p>
      <w:pPr>
        <w:pStyle w:val="Normal"/>
        <w:spacing w:lineRule="exact" w:line="4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爱国主义及民族团结教育</w:t>
      </w:r>
    </w:p>
    <w:p>
      <w:pPr>
        <w:pStyle w:val="Normal"/>
        <w:spacing w:lineRule="exact" w:line="4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了解党的基本知识以及入党程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正确认识共产党人的价值追求</w:t>
      </w:r>
    </w:p>
    <w:p>
      <w:pPr>
        <w:pStyle w:val="Normal"/>
        <w:spacing w:lineRule="exact" w:line="4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专题讨论：入党积极分子应如何在思想和行动上创造条件争取入党。</w:t>
      </w:r>
    </w:p>
    <w:p>
      <w:pPr>
        <w:pStyle w:val="Normal"/>
        <w:spacing w:lineRule="exact" w:line="4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期党校培训：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培训对象</w:t>
      </w:r>
      <w:r>
        <w:rPr>
          <w:rFonts w:ascii="宋体;SimSun" w:hAnsi="宋体;SimSun" w:cs="宋体;SimSun"/>
          <w:sz w:val="28"/>
          <w:szCs w:val="28"/>
        </w:rPr>
        <w:t>：入党积极分子、党员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培训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培训内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理想信念教育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共产党员享有的权利和必须履行的义务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党的民主集中制原则和党的作风和纪律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谈“构建社会主义和谐社会”的重要意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加强大学生党员党性修养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谈不断超越自我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专题讨论：</w:t>
      </w:r>
      <w:r>
        <w:rPr>
          <w:rFonts w:ascii="宋体;SimSun" w:hAnsi="宋体;SimSun" w:cs="宋体;SimSun"/>
          <w:color w:val="000000"/>
          <w:sz w:val="28"/>
          <w:szCs w:val="28"/>
        </w:rPr>
        <w:t>顺乎时代潮流，坚定理想信念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谈大学生社会责任感和历史使命感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期党校培训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培训对象</w:t>
      </w:r>
      <w:r>
        <w:rPr>
          <w:rFonts w:ascii="宋体;SimSun" w:hAnsi="宋体;SimSun" w:cs="宋体;SimSun"/>
          <w:sz w:val="28"/>
          <w:szCs w:val="28"/>
        </w:rPr>
        <w:t>：两委会成员、各班级班长、团支书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培训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培训内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脑基本操作技能培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办公室规章制度学习档案管理培训及活动开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干部团体心理训练活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部门工作职责学习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如何做好一名合格的学生干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专题讨论：</w:t>
      </w:r>
      <w:r>
        <w:rPr>
          <w:rFonts w:ascii="宋体;SimSun" w:hAnsi="宋体;SimSun" w:cs="宋体;SimSun"/>
          <w:sz w:val="28"/>
          <w:szCs w:val="28"/>
        </w:rPr>
        <w:t>党员应该如何起到表率作用？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个学员要端正学习态度，处理好参加培训与学习、工作的关系。自觉用党员标准要求自己，积极参加党校开展的各项活动，自觉遵守党校的规章制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个学员要坚持理论联系实际，把参加培训同自己的思想、学习、生活、工作结合起来，发扬刻苦钻研和实事求是的作风，认真阅读规定的学习材料，认真阅读规定的学习资料，认真撰写学习总结，在每期党课结束一周内上交一份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左右的学习总结。自觉做到思想和行动的统一，努力提高综合素质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一：教育科学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秋第一期党校培训班课程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教育科学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秋第二期党校培训班课程表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三：教育科学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秋第三期党校培训班课程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泉州师范学院教育科学学院总支部委员会</w:t>
      </w:r>
    </w:p>
    <w:p>
      <w:pPr>
        <w:pStyle w:val="Normal"/>
        <w:spacing w:lineRule="exact" w:line="400"/>
        <w:ind w:firstLine="49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560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一年九月九日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主题词：党校　培训　计划　　　　　　　　　　　　　　　    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抄  送：校党委赵捷书记 联系领导黄子杰校长 组织部 宣传部　　　　　　　　　　　　　　　　　　　　　　　　　　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育科学学院制　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印     共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教育科学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秋第一期党校培训班课程表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260"/>
        <w:gridCol w:w="1440"/>
      </w:tblGrid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周二下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学典礼《与新生谈入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经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中山第三学术报告厅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宗教观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经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晚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国主义及民族团结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13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晚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党的基本知识以及入党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雪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14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晚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确认识共产党人的价值追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国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14</w:t>
            </w:r>
          </w:p>
        </w:tc>
      </w:tr>
      <w:tr>
        <w:trPr>
          <w:trHeight w:val="13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晚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讨论：入党积极分子应如何在思想和行动上创造条件争取入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待定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闭学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高自身素质，保持学生入党积极分子先进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主任：  陈  欣 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课时间：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0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科学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秋第二期党校培训班课程表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960"/>
        <w:gridCol w:w="1260"/>
        <w:gridCol w:w="1440"/>
      </w:tblGrid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容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四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亚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14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生如何加强理想信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经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五晚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产党员享有的权利和必须履行的义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13</w:t>
            </w:r>
          </w:p>
        </w:tc>
      </w:tr>
      <w:tr>
        <w:trPr>
          <w:trHeight w:val="1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二晚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讨论：顺乎时代潮流，坚定理想信念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谈大学生社会责任任感和历史使命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待定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周三晚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的民主集中制原则和党的作风和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雪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14</w:t>
            </w:r>
          </w:p>
        </w:tc>
      </w:tr>
      <w:tr>
        <w:trPr>
          <w:trHeight w:val="13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周四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“构建社会主义和谐社会”的重要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国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214</w:t>
            </w:r>
          </w:p>
        </w:tc>
      </w:tr>
      <w:tr>
        <w:trPr>
          <w:trHeight w:val="85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周四下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闭学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经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2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强大学生党员党性修养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谈不断超越自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：  魏国钦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课时间：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0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-420" w:firstLine="562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附件三：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科学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秋第三期党校培训班课程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20"/>
        <w:gridCol w:w="4286"/>
        <w:gridCol w:w="1291"/>
        <w:gridCol w:w="1620"/>
      </w:tblGrid>
      <w:tr>
        <w:trPr>
          <w:trHeight w:val="49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安排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课地点</w:t>
            </w:r>
          </w:p>
        </w:tc>
      </w:tr>
      <w:tr>
        <w:trPr>
          <w:trHeight w:val="916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四下午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校培训班开学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干部的引领作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题讨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员应该如何起到表率作用？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经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-214</w:t>
            </w:r>
          </w:p>
        </w:tc>
      </w:tr>
      <w:tr>
        <w:trPr>
          <w:trHeight w:val="109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日晚上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脑基本操作技能培训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技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</w:p>
        </w:tc>
      </w:tr>
      <w:tr>
        <w:trPr>
          <w:trHeight w:val="109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下午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规章制度学习档案管理培训及活动开展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雪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-214</w:t>
            </w:r>
          </w:p>
        </w:tc>
      </w:tr>
      <w:tr>
        <w:trPr>
          <w:trHeight w:val="1091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六下午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团体心理训练活动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协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</w:tr>
      <w:tr>
        <w:trPr>
          <w:trHeight w:val="733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日晚上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部门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讨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翠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-102</w:t>
            </w:r>
          </w:p>
        </w:tc>
      </w:tr>
      <w:tr>
        <w:trPr>
          <w:trHeight w:val="105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日晚上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规部门工作职责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讨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国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-103</w:t>
            </w:r>
          </w:p>
        </w:tc>
      </w:tr>
      <w:tr>
        <w:trPr>
          <w:trHeight w:val="99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日晚上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秘及宣传工作培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组讨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-106</w:t>
            </w:r>
          </w:p>
        </w:tc>
      </w:tr>
      <w:tr>
        <w:trPr>
          <w:trHeight w:val="1454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下午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做好一名合格的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暨培训班结班仪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志梅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-214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主任：  黄雪燕 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课时间：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0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-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7:00Z</dcterms:created>
  <dc:creator>DADI</dc:creator>
  <dc:description/>
  <cp:keywords/>
  <dc:language>en-US</dc:language>
  <cp:lastModifiedBy>微软用户</cp:lastModifiedBy>
  <dcterms:modified xsi:type="dcterms:W3CDTF">2011-09-22T00:36:00Z</dcterms:modified>
  <cp:revision>58</cp:revision>
  <dc:subject/>
  <dc:title>泉州师范学院教育科学学院</dc:title>
</cp:coreProperties>
</file>