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57"/>
        <w:gridCol w:w="1034"/>
        <w:gridCol w:w="1376"/>
        <w:gridCol w:w="1429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（扩大），部署期初工作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正副主任、各科室负责人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大会，布置期初工作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教室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相关教学场所及教学设备，做好上课准备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负责人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场所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领导下各班级听课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教室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初校园安全检查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、后管处、学生处、后勤集团负责人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初校园安全检查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、后管处、学生处、后勤集团负责人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选调生考试推荐工作专题会议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选调选聘工作领导小组成员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负责人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5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新学期行政人员报到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新学期教师、学生报到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新学期正式上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各专业安排毕业论文（设计）答辩人员、时间、地点及方案，内容包括：具体评分标准、毕业创作展示方式、展线（可另做具体方案），方案定稿后本周交至院教务科，统一上网向学生公布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上学生政治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0:00Z</dcterms:created>
  <dc:creator>微软用户</dc:creator>
  <dc:description/>
  <cp:keywords/>
  <dc:language>en-US</dc:language>
  <cp:lastModifiedBy>微软用户</cp:lastModifiedBy>
  <cp:lastPrinted>2011-02-20T10:23:00Z</cp:lastPrinted>
  <dcterms:modified xsi:type="dcterms:W3CDTF">2011-02-20T02:23:00Z</dcterms:modified>
  <cp:revision>2</cp:revision>
  <dc:subject/>
  <dc:title>美术与设计学院第 1 周工作安排</dc:title>
</cp:coreProperties>
</file>