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届校运会体育道德风尚奖个人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人文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杨培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祥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雪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卢志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丽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育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柯长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赖凤玲</w:t>
      </w:r>
    </w:p>
    <w:p>
      <w:pPr>
        <w:pStyle w:val="Normal"/>
        <w:rPr>
          <w:sz w:val="24"/>
        </w:rPr>
      </w:pPr>
      <w:r>
        <w:rPr>
          <w:sz w:val="24"/>
        </w:rPr>
        <w:t>傅丽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琼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育科学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肖昆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晓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续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敏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世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年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敏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真真</w:t>
      </w:r>
    </w:p>
    <w:p>
      <w:pPr>
        <w:pStyle w:val="Normal"/>
        <w:rPr>
          <w:sz w:val="24"/>
        </w:rPr>
      </w:pPr>
      <w:r>
        <w:rPr>
          <w:sz w:val="24"/>
        </w:rPr>
        <w:t>张丽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宽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科技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钟锦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素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小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柯秀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毓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文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辉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志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化生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姚永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光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禇君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春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海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河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捷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艺术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黄洁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庄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小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殷艳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超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孔令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爱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连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商信息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张小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雅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书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志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史舒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翠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伟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理工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刘志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万一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乔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银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建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李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祥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文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继续教育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蒲文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华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勋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尤敏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春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连冠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小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体育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黄东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康培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跃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尚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志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志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端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外国语学院</w:t>
      </w:r>
    </w:p>
    <w:p>
      <w:pPr>
        <w:pStyle w:val="Normal"/>
        <w:ind w:first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陈文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饶正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武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幼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泽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辉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强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瑜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资环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李贞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敬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煌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栋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万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增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龙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焕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软件基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程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晓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伯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万安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凯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婉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莺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惜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宣传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王伟峰、王  静、张雅钦、陈  晨、高  雪、王金刚、李小强、郭  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校自律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吴秀君、谢云香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、蔡文莲、吴惠娟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、叶灵灵、王寅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保卫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黄青松（教科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永胡（资环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永兵（工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一帆（理工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柯继光（外语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孔琛（外语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颜诗勤（工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艳香（教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裁判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曹明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钟小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佳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碧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军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敬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游忠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国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27:00Z</dcterms:created>
  <dc:creator>Administrators</dc:creator>
  <dc:description/>
  <cp:keywords/>
  <dc:language>en-US</dc:language>
  <cp:lastModifiedBy>Administrators</cp:lastModifiedBy>
  <dcterms:modified xsi:type="dcterms:W3CDTF">2007-11-13T00:27:00Z</dcterms:modified>
  <cp:revision>3</cp:revision>
  <dc:subject/>
  <dc:title>校运会体育道德风尚奖</dc:title>
</cp:coreProperties>
</file>