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建设学科中期评估工作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领导班子民主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二级教代会、工代会筹备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稳定分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云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工、青、妇开展创先争优活动工作联席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工作汇报会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、陈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初中校长任职资格培训班结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办公楼二层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；讨论制订各系（部）明年工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届校园科技文化节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昌大礼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“党的基本知识”培训班开学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度处级以上党员领导干部民主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总支委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00:00Z</dcterms:created>
  <dc:creator>微软用户</dc:creator>
  <dc:description/>
  <cp:keywords/>
  <dc:language>en-US</dc:language>
  <cp:lastModifiedBy>微软用户</cp:lastModifiedBy>
  <dcterms:modified xsi:type="dcterms:W3CDTF">2010-12-05T03:35:00Z</dcterms:modified>
  <cp:revision>5</cp:revision>
  <dc:subject/>
  <dc:title>美术与设计学院第15周工作安排</dc:title>
</cp:coreProperties>
</file>