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组团参加海峡两岸（闽台）人才交流合作年会</w:t>
      </w:r>
      <w:r>
        <w:rPr>
          <w:rFonts w:ascii="宋体;SimSun" w:hAnsi="宋体;SimSun" w:cs="宋体;SimSun"/>
          <w:b/>
          <w:kern w:val="0"/>
          <w:sz w:val="28"/>
          <w:szCs w:val="28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杨惠山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应邀参加海峡两岸（闽台）人才交流合作年会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杨惠山          泉州师范学院物理与信息工程学院院长 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陈火全          泉州师范学院创新创业学院副院长 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连明伟          泉州师范学院人事处科长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，在外停留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加海峡两岸人才发展机制建设论坛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加专题对接合作洽谈会；</w:t>
      </w:r>
    </w:p>
    <w:p>
      <w:pPr>
        <w:pStyle w:val="Normal"/>
        <w:spacing w:lineRule="exact" w:line="420"/>
        <w:ind w:left="980" w:hanging="98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访问台湾高校、台北青创总会、文化创意园、新竹科技园等相关机构，并洽谈人才引进事宜。</w:t>
      </w:r>
    </w:p>
    <w:p>
      <w:pPr>
        <w:pStyle w:val="Normal"/>
        <w:spacing w:lineRule="exact" w:line="42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微软雅黑"/>
          <w:sz w:val="28"/>
          <w:szCs w:val="28"/>
        </w:rPr>
        <w:t>费用说明：</w:t>
      </w:r>
      <w:r>
        <w:rPr>
          <w:rFonts w:ascii="宋体;SimSun" w:hAnsi="宋体;SimSun" w:cs="宋体;SimSun"/>
          <w:sz w:val="28"/>
          <w:szCs w:val="28"/>
        </w:rPr>
        <w:t>由我校物信学院闽台合作经费、创新创业学院经费、人事处人才经费支付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08-31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