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8000"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第</w:t>
      </w:r>
      <w:r>
        <w:rPr>
          <w:rFonts w:cs="宋体;SimSun" w:ascii="宋体;SimSun" w:hAnsi="宋体;SimSun"/>
          <w:color w:val="008000"/>
          <w:sz w:val="28"/>
          <w:szCs w:val="28"/>
        </w:rPr>
        <w:t>15</w:t>
      </w:r>
      <w:r>
        <w:rPr>
          <w:rFonts w:ascii="宋体;SimSun" w:hAnsi="宋体;SimSun" w:cs="宋体;SimSun"/>
          <w:color w:val="008000"/>
          <w:sz w:val="28"/>
          <w:szCs w:val="28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　　                 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3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Style w:val="StrongEmphasis"/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8000"/>
          <w:spacing w:val="-4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林华东副校长到特步公司转交“最佳合作企业”奖牌</w:t>
      </w:r>
    </w:p>
    <w:p>
      <w:pPr>
        <w:pStyle w:val="Normal"/>
        <w:snapToGrid w:val="false"/>
        <w:ind w:firstLine="562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并商谈校企合作事宜</w:t>
      </w:r>
    </w:p>
    <w:p>
      <w:pPr>
        <w:pStyle w:val="Normal"/>
        <w:snapToGrid w:val="false"/>
        <w:spacing w:lineRule="exact" w:line="460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日，我院挂联校领导林华东专程带领学院负责人、艺术设计系（鞋类造型）专业老师到特步（中国）有限公司，转交中国皮革协会授予的“最佳合作企业”荣誉奖牌。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中国皮革协会主办的“真皮标志杯”中国鞋类设计大赛上，美术与设计学院参赛学生取得金奖、铜奖各一个、优秀奖和优秀效果图奖各四个的好成绩，美术与设计学院荣获“最佳组织单位奖”，与我校有着良好合作关系的特步（中国）有限公司因全程为我院参赛学生提供技术研发支持而获得“最佳合作企业”荣誉奖牌。</w:t>
      </w:r>
    </w:p>
    <w:p>
      <w:pPr>
        <w:pStyle w:val="Normal"/>
        <w:snapToGrid w:val="false"/>
        <w:spacing w:lineRule="exact" w:line="4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转交仪式后</w:t>
      </w:r>
      <w:r>
        <w:rPr>
          <w:rFonts w:ascii="楷体_GB2312" w:hAnsi="楷体_GB2312" w:cs="宋体;SimSun" w:eastAsia="楷体_GB2312"/>
          <w:sz w:val="24"/>
        </w:rPr>
        <w:t>林华东与该公司总裁丁水波先生进行了亲切会谈。林华东就特步（中国）有限公司几年来对我院艺术设计（鞋类造型）办学给予的大力支持表示感谢，并就今后双方共同培养人才、共建实习实践基地、产品设计研发、联合课题攻关等方面的合作进行了商谈，双方都表示彼此加强联系、沟通与合作，有利于优势互补、资源共享，达到互惠双赢、共同发展的效果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sz w:val="24"/>
        </w:rPr>
        <w:t>泉州市工商联合总会、泉州市鞋业行业协会有关负责人也随同参加了转交仪式与会谈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rPr/>
      </w:pPr>
      <w:r>
        <w:rPr>
          <w:spacing w:val="-12"/>
          <w:sz w:val="28"/>
          <w:szCs w:val="28"/>
          <w:u w:val="single"/>
        </w:rPr>
        <w:t>发：各党支部</w:t>
      </w:r>
      <w:r>
        <w:rPr>
          <w:rFonts w:eastAsia="Times New Roman"/>
          <w:spacing w:val="-12"/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  <w:u w:val="single"/>
        </w:rPr>
        <w:t>、党总支委员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0:00Z</dcterms:created>
  <dc:creator>微软用户</dc:creator>
  <dc:description/>
  <cp:keywords/>
  <dc:language>en-US</dc:language>
  <cp:lastModifiedBy>微软用户</cp:lastModifiedBy>
  <dcterms:modified xsi:type="dcterms:W3CDTF">2010-12-01T01:02:00Z</dcterms:modified>
  <cp:revision>1</cp:revision>
  <dc:subject/>
  <dc:title>泉州师院美术与设计学院创先争优活动</dc:title>
</cp:coreProperties>
</file>