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同观红色经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点燃爱国激情</w:t>
      </w:r>
    </w:p>
    <w:p>
      <w:pPr>
        <w:pStyle w:val="Normal"/>
        <w:ind w:firstLine="480"/>
        <w:rPr/>
      </w:pPr>
      <w:r>
        <w:rPr>
          <w:sz w:val="24"/>
        </w:rPr>
        <w:t>为了纪念建国六十一周年及抗日战争胜利六十五周年，教育科学学院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晚和</w:t>
      </w:r>
      <w:r>
        <w:rPr>
          <w:sz w:val="24"/>
        </w:rPr>
        <w:t>24</w:t>
      </w:r>
      <w:r>
        <w:rPr>
          <w:sz w:val="24"/>
        </w:rPr>
        <w:t>日晚为我院学生举办了“红色电影沙龙”观赏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观赏的红色影片为院团宣部精心挑选的《喋血孤城》。该片以</w:t>
      </w:r>
      <w:r>
        <w:rPr>
          <w:sz w:val="24"/>
        </w:rPr>
        <w:t>1943</w:t>
      </w:r>
      <w:r>
        <w:rPr>
          <w:sz w:val="24"/>
        </w:rPr>
        <w:t>年抗日战争为背景，讲述了驻守湖南常德的国家第五十七师八千余名号为“虎贲”的将士与三万日军展开生死决战，保卫孤城的血泪故事。它的悲壮惨烈与不屈抗战成为民族的集体记忆。通过对红色影片的观赏和讨论，宣传红色历史，激发学生的爱国热情，进一步加强学生的爱国主义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后记者现场采访了几位现场同学。大家纷纷表示，生活的安逸让同学们少了危机意识，通过这次对红色影片的观赏，让我们明白了生于忧患死于安乐的道理。我们要为中国的崛起贡献自己的力量。少年强则中国强，不能让历史的悲剧重演。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学生记者：黄丽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鹭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MC SYSTEM</dc:creator>
  <dc:description/>
  <cp:keywords/>
  <dc:language>en-US</dc:language>
  <cp:lastModifiedBy>微软用户</cp:lastModifiedBy>
  <dcterms:modified xsi:type="dcterms:W3CDTF">2010-11-26T02:32:00Z</dcterms:modified>
  <cp:revision>2</cp:revision>
  <dc:subject/>
  <dc:title>同观红色经典 点燃爱国激情</dc:title>
</cp:coreProperties>
</file>