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团赴台湾高校进行</w:t>
      </w:r>
    </w:p>
    <w:p>
      <w:pPr>
        <w:pStyle w:val="Normal"/>
        <w:widowControl/>
        <w:spacing w:lineRule="exact" w:line="34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息通信类专业交流合作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杨惠山教授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应台湾屏东大学邀请，赴台湾高校进行信息通信类专业交流合作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团长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惠山院长      泉州师范学院物理与信息工程学院 教授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团组成员 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晗       泉州师范学院物理与信息工程学院 副教授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玉灼    泉州师范学院物理与信息工程学院 高级实验师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平辉     泉州师范学院物理与信息工程学院 副教授                                        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潘  淼     泉州师范学院物理与信息工程学院 讲师 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出访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，在台停留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出访任务：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团在赴台期间将参加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资讯科技与教育科技研讨会”与台湾高校进行学术交流和教学交流，深化双方在科研和办学方面的合作。与台湾高校探讨智能制造专业群建设的思路和方法，商谈办学、科研合作项目及引进人才事宜，学习借鉴通信工程等专业</w:t>
      </w:r>
      <w:r>
        <w:rPr>
          <w:rFonts w:cs="宋体;SimSun" w:ascii="宋体;SimSun" w:hAnsi="宋体;SimSun"/>
          <w:sz w:val="28"/>
          <w:szCs w:val="28"/>
        </w:rPr>
        <w:t>IEET</w:t>
      </w:r>
      <w:r>
        <w:rPr>
          <w:rFonts w:ascii="宋体;SimSun" w:hAnsi="宋体;SimSun" w:cs="宋体;SimSun"/>
          <w:sz w:val="28"/>
          <w:szCs w:val="28"/>
        </w:rPr>
        <w:t>工程及科技教育认证的经验做法，推动两岸信息与通信工程学科的交流与合作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4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仿宋_GB2312;微软雅黑"/>
          <w:sz w:val="28"/>
          <w:szCs w:val="28"/>
        </w:rPr>
        <w:t>费用说明：</w:t>
      </w:r>
      <w:r>
        <w:rPr>
          <w:rFonts w:ascii="宋体;SimSun" w:hAnsi="宋体;SimSun" w:cs="宋体;SimSun"/>
          <w:sz w:val="28"/>
          <w:szCs w:val="28"/>
        </w:rPr>
        <w:t>由物理与信息工程学院</w:t>
      </w:r>
      <w:r>
        <w:rPr>
          <w:rFonts w:ascii="宋体;SimSun" w:hAnsi="宋体;SimSun" w:cs="宋体;SimSun"/>
          <w:color w:val="000000"/>
          <w:sz w:val="28"/>
          <w:szCs w:val="28"/>
        </w:rPr>
        <w:t>闽台合作专项经费支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04-26T09:17:00Z</dcterms:modified>
  <cp:revision>8</cp:revision>
  <dc:subject/>
  <dc:title/>
</cp:coreProperties>
</file>