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泉州师院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教职工三人篮球比赛队员名单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10"/>
      </w:tblGrid>
      <w:tr>
        <w:trPr>
          <w:trHeight w:val="8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组别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男混合组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队员年龄不限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但起码应有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岁以上人员在场上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72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队员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B2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继教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詹辉乾、李长安、肖文清、郑少君、苏国柱、张荣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C3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机关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骆利民、方传安、许嘉爵、林　晖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Ａ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化生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陈怀宇、曾　炜、张青山、高平章、洪钦赐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C1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外语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张万义、林国宏、柯招榕、洪俊彬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A4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教科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甘昭良、吴忠良、黎三保、朱　俊、曾华宏、黄晓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A1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体育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范宝坊、林碧星、李江龙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C2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资环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赵伟、康伟峰、张云峰、李遵义、黄联国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B1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艺术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王磊、杨立新、吕志艺、毕武胜、黄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A3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理工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卢进民、刘洪漪、袁怡圃、施伟民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B3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人文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王勇卫、刘礼元、许自猛、赵宗乙</w:t>
            </w:r>
          </w:p>
        </w:tc>
      </w:tr>
      <w:tr>
        <w:trPr>
          <w:trHeight w:val="31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3:00Z</dcterms:created>
  <dc:creator>猪猪猫.CN</dc:creator>
  <dc:description/>
  <cp:keywords/>
  <dc:language>en-US</dc:language>
  <cp:lastModifiedBy>猪猪猫.CN</cp:lastModifiedBy>
  <dcterms:modified xsi:type="dcterms:W3CDTF">2007-11-06T01:43:00Z</dcterms:modified>
  <cp:revision>2</cp:revision>
  <dc:subject/>
  <dc:title>泉州师院2007年教职工三人篮球比赛报名表</dc:title>
</cp:coreProperties>
</file>