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泉州师院</w:t>
      </w:r>
      <w:r>
        <w:rPr>
          <w:rFonts w:eastAsia="仿宋_GB2312" w:ascii="仿宋_GB2312" w:hAnsi="仿宋_GB2312"/>
          <w:spacing w:val="20"/>
          <w:sz w:val="32"/>
          <w:szCs w:val="32"/>
        </w:rPr>
        <w:t>2007</w:t>
      </w:r>
      <w:r>
        <w:rPr>
          <w:rFonts w:ascii="仿宋_GB2312" w:hAnsi="仿宋_GB2312" w:eastAsia="仿宋_GB2312"/>
          <w:spacing w:val="20"/>
          <w:sz w:val="32"/>
          <w:szCs w:val="32"/>
        </w:rPr>
        <w:t>年教职工三人篮球比赛队员名单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10"/>
      </w:tblGrid>
      <w:tr>
        <w:trPr>
          <w:trHeight w:val="8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组别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男甲组（队员均在</w:t>
            </w: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岁及以下）</w:t>
            </w:r>
          </w:p>
        </w:tc>
      </w:tr>
      <w:tr>
        <w:trPr>
          <w:trHeight w:val="72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队员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机关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许友谈、胡燕清、黄争红、林伟荤、戴 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机关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蔡晓阳、庄 锋、刘玉清、张惠典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图书馆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庄云勇、高树庆、周颖斌、林宏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应用科技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陈宜、刘忠桥、苏瑞典、杨炳山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1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商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邱季禄、刘　飞、黄身发、姚析佐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商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许旭红、雷勇、陈学君、彭振龙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艺术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吕小川、陈伟长、庄庆彬、李 旭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C3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理工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杨昔阳、沈晓彬、周伯萌、李文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4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人文学院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郑剑辉、黄益君、邓显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A2: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软件基地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:1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：立彪、王绍辉、江义火、郭文勇、熊文</w:t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B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：软件基地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队：李俊冰、许家彭、王国武</w:t>
            </w:r>
          </w:p>
        </w:tc>
      </w:tr>
      <w:tr>
        <w:trPr>
          <w:trHeight w:val="31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备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1:00Z</dcterms:created>
  <dc:creator>猪猪猫.CN</dc:creator>
  <dc:description/>
  <cp:keywords/>
  <dc:language>en-US</dc:language>
  <cp:lastModifiedBy>猪猪猫.CN</cp:lastModifiedBy>
  <dcterms:modified xsi:type="dcterms:W3CDTF">2007-11-06T01:43:00Z</dcterms:modified>
  <cp:revision>4</cp:revision>
  <dc:subject/>
  <dc:title>泉州师院2007年教职工三人篮球比赛报名表</dc:title>
</cp:coreProperties>
</file>