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rStyle w:val="StrongEmphasis"/>
          <w:sz w:val="32"/>
          <w:szCs w:val="32"/>
        </w:rPr>
        <w:t>携手推动两岸关系和平发展　同心实现中华民族伟大复兴</w:t>
      </w:r>
    </w:p>
    <w:p>
      <w:pPr>
        <w:pStyle w:val="Normal"/>
        <w:spacing w:lineRule="exact" w:line="500"/>
        <w:rPr>
          <w:sz w:val="32"/>
          <w:szCs w:val="32"/>
        </w:rPr>
      </w:pPr>
      <w:r>
        <w:rPr>
          <w:rStyle w:val="StrongEmphasis"/>
          <w:rFonts w:cs="宋体;SimSun" w:ascii="宋体;SimSun" w:hAnsi="宋体;SimSun"/>
          <w:sz w:val="32"/>
          <w:szCs w:val="32"/>
        </w:rPr>
        <w:t>——</w:t>
      </w:r>
      <w:r>
        <w:rPr>
          <w:rStyle w:val="StrongEmphasis"/>
          <w:sz w:val="32"/>
          <w:szCs w:val="32"/>
        </w:rPr>
        <w:t>在纪念《告台湾同胞书》发表３０周年座谈会上的讲话</w:t>
      </w:r>
      <w:r>
        <w:rPr>
          <w:rStyle w:val="StrongEmphasis"/>
          <w:rFonts w:eastAsia="Times New Roman"/>
          <w:sz w:val="32"/>
          <w:szCs w:val="32"/>
        </w:rPr>
        <w:t xml:space="preserve"> </w:t>
      </w:r>
    </w:p>
    <w:p>
      <w:pPr>
        <w:pStyle w:val="Normal"/>
        <w:spacing w:lineRule="exact" w:line="500"/>
        <w:ind w:firstLine="720"/>
        <w:jc w:val="center"/>
        <w:rPr>
          <w:sz w:val="32"/>
          <w:szCs w:val="32"/>
        </w:rPr>
      </w:pPr>
      <w:r>
        <w:rPr>
          <w:rStyle w:val="StrongEmphasis"/>
          <w:sz w:val="32"/>
          <w:szCs w:val="32"/>
        </w:rPr>
        <w:t>（２００８年１２月３１日）</w:t>
      </w:r>
    </w:p>
    <w:p>
      <w:pPr>
        <w:pStyle w:val="Normal"/>
        <w:spacing w:lineRule="exact" w:line="500"/>
        <w:ind w:firstLine="720"/>
        <w:jc w:val="center"/>
        <w:rPr>
          <w:sz w:val="32"/>
          <w:szCs w:val="32"/>
        </w:rPr>
      </w:pPr>
      <w:r>
        <w:rPr>
          <w:rStyle w:val="StrongEmphasis"/>
          <w:sz w:val="32"/>
          <w:szCs w:val="32"/>
        </w:rPr>
        <w:t>胡锦涛</w:t>
      </w:r>
    </w:p>
    <w:p>
      <w:pPr>
        <w:pStyle w:val="Normal"/>
        <w:spacing w:lineRule="exact" w:line="500"/>
        <w:ind w:firstLine="627"/>
        <w:rPr>
          <w:sz w:val="28"/>
          <w:szCs w:val="28"/>
        </w:rPr>
      </w:pPr>
      <w:r>
        <w:rPr>
          <w:sz w:val="28"/>
          <w:szCs w:val="28"/>
        </w:rPr>
        <w:t>同志们，朋友们：</w:t>
      </w:r>
      <w:r>
        <w:rPr>
          <w:rFonts w:eastAsia="Times New Roman"/>
          <w:sz w:val="28"/>
          <w:szCs w:val="28"/>
        </w:rPr>
        <w:t xml:space="preserve"> </w:t>
      </w:r>
    </w:p>
    <w:p>
      <w:pPr>
        <w:pStyle w:val="Normal"/>
        <w:spacing w:lineRule="exact" w:line="500"/>
        <w:ind w:firstLine="627"/>
        <w:rPr>
          <w:sz w:val="28"/>
          <w:szCs w:val="28"/>
        </w:rPr>
      </w:pPr>
      <w:r>
        <w:rPr>
          <w:sz w:val="28"/>
          <w:szCs w:val="28"/>
        </w:rPr>
        <w:t>明天是２００９年元旦。每逢佳节倍思亲。在这里，我谨代表祖国大陆各族人民，向广大台湾同胞致以诚挚的问候和衷心的祝福！</w:t>
      </w:r>
      <w:r>
        <w:rPr>
          <w:rFonts w:eastAsia="Times New Roman"/>
          <w:sz w:val="28"/>
          <w:szCs w:val="28"/>
        </w:rPr>
        <w:t xml:space="preserve"> </w:t>
      </w:r>
    </w:p>
    <w:p>
      <w:pPr>
        <w:pStyle w:val="Normal"/>
        <w:spacing w:lineRule="exact" w:line="500"/>
        <w:ind w:firstLine="627"/>
        <w:rPr>
          <w:sz w:val="28"/>
          <w:szCs w:val="28"/>
        </w:rPr>
      </w:pPr>
      <w:r>
        <w:rPr>
          <w:sz w:val="28"/>
          <w:szCs w:val="28"/>
        </w:rPr>
        <w:t>１９７９年元旦，全国人民代表大会常务委员会发表《告台湾同胞书》，郑重宣示了争取祖国和平统一的大政方针，两岸关系发展由此揭开新的历史篇章。《告台湾同胞书》明确提出，实现中国的统一，是人心所向，大势所趋；一定要考虑现实情况，完成祖国统一的大业，在解决统一问题时尊重台湾现状和台湾各界人士的意见，采取合情合理的政策和办法，不使台湾人民蒙受损失。《告台湾同胞书》明确提出，我们寄希望于台湾人民，也寄希望于台湾当局。《告台湾同胞书》明确倡议，通过商谈结束台湾海峡军事对峙状态，撤除阻隔两岸同胞交往的藩篱，推动自由往来，实现通航、通邮、通商，开展经济文化交流。《告台湾同胞书》的发表标志着我们解决台湾问题的理论和实践进入了一个新的历史时期。</w:t>
      </w:r>
      <w:r>
        <w:rPr>
          <w:rFonts w:eastAsia="Times New Roman"/>
          <w:sz w:val="28"/>
          <w:szCs w:val="28"/>
        </w:rPr>
        <w:t xml:space="preserve"> </w:t>
      </w:r>
    </w:p>
    <w:p>
      <w:pPr>
        <w:pStyle w:val="Normal"/>
        <w:spacing w:lineRule="exact" w:line="500"/>
        <w:ind w:firstLine="627"/>
        <w:rPr>
          <w:sz w:val="28"/>
          <w:szCs w:val="28"/>
        </w:rPr>
      </w:pPr>
      <w:r>
        <w:rPr>
          <w:sz w:val="28"/>
          <w:szCs w:val="28"/>
        </w:rPr>
        <w:t>自１９４９年台湾问题形成以来，我们始终把解决台湾问题、完成祖国统一大业作为自己的神圣职责，进行了长期不懈的努力。１９７８年，党的十一届三中全会作出把党和国家工作中心转移到经济建设上来、实行改革开放的历史性决策，中国的发展从此进入历史新时期。《告台湾同胞书》就是在这个重要历史背景下发表的。３０年来，我们为促进台湾问题的解决，提出了一系列对台方针政策。邓小平同志根据国际国内形势发展变化，从中华民族根本利益和国家发展战略全局出发，在毛泽东同志、周恩来同志关于争取和平解决台湾问题思想的基础上，创造性地提出“一国两制”伟大构想，为确立“和平统一、一国两制”的方针作出了历史性贡献。江泽民同志提出现阶段发展两岸关系、推进祖国和平统一进程的八项主张，丰富和发展了对台方针政策。党的十六大以来，我们就对台工作作出重大决策部署，提出一系列新主张新举措，赋予对台方针政策新的内涵。反分裂国家法的制定和实施，把我们关于解决台湾问题的大政方针法律化，表达了我们坚持和平统一的一贯立场和最大诚意，同时表明了全中国人民坚决反对“台独”、捍卫国家主权和领土完整的共同意志和坚定决心。</w:t>
      </w:r>
      <w:r>
        <w:rPr>
          <w:rFonts w:eastAsia="Times New Roman"/>
          <w:sz w:val="28"/>
          <w:szCs w:val="28"/>
        </w:rPr>
        <w:t xml:space="preserve"> </w:t>
      </w:r>
    </w:p>
    <w:p>
      <w:pPr>
        <w:pStyle w:val="Normal"/>
        <w:spacing w:lineRule="exact" w:line="500"/>
        <w:ind w:firstLine="627"/>
        <w:rPr>
          <w:sz w:val="28"/>
          <w:szCs w:val="28"/>
        </w:rPr>
      </w:pPr>
      <w:r>
        <w:rPr>
          <w:sz w:val="28"/>
          <w:szCs w:val="28"/>
        </w:rPr>
        <w:t>《告台湾同胞书》发表以来，在两岸同胞和各界人士共同努力下，两岸关系发生重大变化。１９８７年底，两岸同胞长期隔绝状态被打破，两岸同胞交往日益密切，两岸经济合作蓬勃发展，形成互补互利的格局。１９９２年，两岸达成“九二共识”，双方在此基础上举行首次“汪辜会谈”。２００５年，国共两党领导人实现历史性会谈，达成“两岸和平发展共同愿景”。今年３月，台湾局势发生积极变化，两岸关系迎来难得历史机遇。５月以来，本着建立互信、搁置争议、求同存异、共创双赢的精神，两岸协商在“九二共识”的基础上得到恢复并取得重要成果，两岸全面直接双向“三通”迈出历史性步伐。双方妥善处理一系列问题，保持两岸关系改善和发展势头，推动两岸关系展现出和平发展的前景。今天，两岸同胞往来之频繁、经济联系之密切、文化交流之活跃、共同利益之广泛是前所未有的。中国人民维护台海和平、推动两岸关系发展、实现祖国和平统一的事业日益赢得国际社会理解和支持，世界各国普遍承认一个中国的格局不断巩固和发展。</w:t>
      </w:r>
      <w:r>
        <w:rPr>
          <w:rFonts w:eastAsia="Times New Roman"/>
          <w:sz w:val="28"/>
          <w:szCs w:val="28"/>
        </w:rPr>
        <w:t xml:space="preserve"> </w:t>
      </w:r>
    </w:p>
    <w:p>
      <w:pPr>
        <w:pStyle w:val="Normal"/>
        <w:spacing w:lineRule="exact" w:line="500"/>
        <w:ind w:firstLine="627"/>
        <w:rPr>
          <w:sz w:val="28"/>
          <w:szCs w:val="28"/>
        </w:rPr>
      </w:pPr>
      <w:r>
        <w:rPr>
          <w:sz w:val="28"/>
          <w:szCs w:val="28"/>
        </w:rPr>
        <w:t>３０年来两岸关系发展的实践告诉我们：推动两岸关系发展，实现祖国和平统一，最重要的是要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r>
        <w:rPr>
          <w:rFonts w:eastAsia="Times New Roman"/>
          <w:sz w:val="28"/>
          <w:szCs w:val="28"/>
        </w:rPr>
        <w:t xml:space="preserve"> </w:t>
      </w:r>
    </w:p>
    <w:p>
      <w:pPr>
        <w:pStyle w:val="Normal"/>
        <w:spacing w:lineRule="exact" w:line="500"/>
        <w:ind w:firstLine="627"/>
        <w:rPr>
          <w:sz w:val="28"/>
          <w:szCs w:val="28"/>
        </w:rPr>
      </w:pPr>
      <w:r>
        <w:rPr>
          <w:sz w:val="28"/>
          <w:szCs w:val="28"/>
        </w:rPr>
        <w:t>３０年的实践充分证明，我们制定和实施的对台工作大政方针，顺应了时代潮流和历史趋势，把握了民族根本利益和国家核心利益，体现了尊重历史、尊重现实、尊重人民愿望的实事求是精神，反映了对两岸关系发展规律的深刻认识，从而推动两岸关系发展取得了历史性成就。我们要继续长期坚持和全面贯彻这些被实践证明是正确的大政方针，继续推动祖国和平统一进程不断向前迈进。</w:t>
      </w:r>
      <w:r>
        <w:rPr>
          <w:rFonts w:eastAsia="Times New Roman"/>
          <w:sz w:val="28"/>
          <w:szCs w:val="28"/>
        </w:rPr>
        <w:t xml:space="preserve"> </w:t>
      </w:r>
    </w:p>
    <w:p>
      <w:pPr>
        <w:pStyle w:val="Normal"/>
        <w:spacing w:lineRule="exact" w:line="500"/>
        <w:ind w:firstLine="627"/>
        <w:rPr>
          <w:sz w:val="28"/>
          <w:szCs w:val="28"/>
        </w:rPr>
      </w:pPr>
      <w:r>
        <w:rPr>
          <w:sz w:val="28"/>
          <w:szCs w:val="28"/>
        </w:rPr>
        <w:t>３０年的实践充分证明，祖国大陆改革开放和现代化建设不断取得巨大进步，是推动两岸关系发展、实现祖国和平统一的雄厚基础和可靠保障，决定了两岸关系的基本格局和发展方向。</w:t>
      </w:r>
      <w:r>
        <w:rPr>
          <w:rFonts w:eastAsia="Times New Roman"/>
          <w:sz w:val="28"/>
          <w:szCs w:val="28"/>
        </w:rPr>
        <w:t xml:space="preserve"> </w:t>
      </w:r>
    </w:p>
    <w:p>
      <w:pPr>
        <w:pStyle w:val="Normal"/>
        <w:spacing w:lineRule="exact" w:line="500"/>
        <w:ind w:firstLine="627"/>
        <w:rPr>
          <w:sz w:val="28"/>
          <w:szCs w:val="28"/>
        </w:rPr>
      </w:pPr>
      <w:r>
        <w:rPr>
          <w:sz w:val="28"/>
          <w:szCs w:val="28"/>
        </w:rPr>
        <w:t>３０年的实践充分证明，海峡两岸中国人有能力、有智慧把两岸关系的前途掌握在自己手中，通过交流合作增进感情融合、增加共同利益，通过协商谈判积累共识、减少分歧，循序渐进解决问题。</w:t>
      </w:r>
      <w:r>
        <w:rPr>
          <w:rFonts w:eastAsia="Times New Roman"/>
          <w:sz w:val="28"/>
          <w:szCs w:val="28"/>
        </w:rPr>
        <w:t xml:space="preserve"> </w:t>
      </w:r>
    </w:p>
    <w:p>
      <w:pPr>
        <w:pStyle w:val="Normal"/>
        <w:spacing w:lineRule="exact" w:line="500"/>
        <w:ind w:firstLine="627"/>
        <w:rPr>
          <w:sz w:val="28"/>
          <w:szCs w:val="28"/>
        </w:rPr>
      </w:pPr>
      <w:r>
        <w:rPr>
          <w:sz w:val="28"/>
          <w:szCs w:val="28"/>
        </w:rPr>
        <w:t>３０年的实践还充分证明，“台独”分裂势力及其分裂活动违背两岸同胞共同利益，损害中华民族根本利益，拂逆中国发展不可阻挡的历史潮流，是对两岸关系和平发展的最大威胁，必然遭到两岸同胞共同反对。任何人、任何势力把台湾从中国分割出去的企图都是注定要失败的。</w:t>
      </w:r>
      <w:r>
        <w:rPr>
          <w:rFonts w:eastAsia="Times New Roman"/>
          <w:sz w:val="28"/>
          <w:szCs w:val="28"/>
        </w:rPr>
        <w:t xml:space="preserve"> </w:t>
      </w:r>
    </w:p>
    <w:p>
      <w:pPr>
        <w:pStyle w:val="Normal"/>
        <w:spacing w:lineRule="exact" w:line="500"/>
        <w:ind w:firstLine="627"/>
        <w:rPr>
          <w:sz w:val="28"/>
          <w:szCs w:val="28"/>
        </w:rPr>
      </w:pPr>
      <w:r>
        <w:rPr>
          <w:sz w:val="28"/>
          <w:szCs w:val="28"/>
        </w:rPr>
        <w:t>同志们、朋友们！</w:t>
      </w:r>
      <w:r>
        <w:rPr>
          <w:rFonts w:eastAsia="Times New Roman"/>
          <w:sz w:val="28"/>
          <w:szCs w:val="28"/>
        </w:rPr>
        <w:t xml:space="preserve"> </w:t>
      </w:r>
    </w:p>
    <w:p>
      <w:pPr>
        <w:pStyle w:val="Normal"/>
        <w:spacing w:lineRule="exact" w:line="500"/>
        <w:ind w:firstLine="627"/>
        <w:rPr>
          <w:sz w:val="28"/>
          <w:szCs w:val="28"/>
        </w:rPr>
      </w:pPr>
      <w:r>
        <w:rPr>
          <w:sz w:val="28"/>
          <w:szCs w:val="28"/>
        </w:rPr>
        <w:t>经过３０年的改革开放，中国的面貌发生了历史性变化，中国同世界的关系发生了历史性变化。两岸关系历经风雨坎坷，站在了新的历史起点上。回顾近代民族之艰难奋斗历程，展望未来民族之光明发展前景，我们应该登高望远、审时度势，本着对历史、对人民负责的态度，站在全民族发展的高度，以更远大的目光、更丰富的智慧、更坚毅的勇气、更务实的思路，认真思考和务实解决两岸关系发展的重大问题。</w:t>
      </w:r>
      <w:r>
        <w:rPr>
          <w:rFonts w:eastAsia="Times New Roman"/>
          <w:sz w:val="28"/>
          <w:szCs w:val="28"/>
        </w:rPr>
        <w:t xml:space="preserve"> </w:t>
      </w:r>
    </w:p>
    <w:p>
      <w:pPr>
        <w:pStyle w:val="Normal"/>
        <w:spacing w:lineRule="exact" w:line="500"/>
        <w:ind w:firstLine="627"/>
        <w:rPr>
          <w:sz w:val="28"/>
          <w:szCs w:val="28"/>
        </w:rPr>
      </w:pPr>
      <w:r>
        <w:rPr>
          <w:sz w:val="28"/>
          <w:szCs w:val="28"/>
        </w:rPr>
        <w:t>解决台湾问题的核心是实现祖国统一，目的是维护和确保国家主权和领土完整，追求包括台湾同胞在内的全体中华儿女的幸福，实现中华民族伟大复兴。以和平方式实现祖国统一最符合包括台湾同胞在内的中华民族根本利益，也符合求和平、谋发展、促合作的时代潮流。我们一定要以最大诚意、尽最大努力争取祖国和平统一。首先要确保两岸关系和平发展，这有利于两岸同胞加强交流合作、融洽感情，有利于两岸积累互信、解决争议，有利于两岸经济共同发展、共同繁荣，有利于维护国家主权和领土完整、实现中华民族伟大复兴。</w:t>
      </w:r>
      <w:r>
        <w:rPr>
          <w:rFonts w:eastAsia="Times New Roman"/>
          <w:sz w:val="28"/>
          <w:szCs w:val="28"/>
        </w:rPr>
        <w:t xml:space="preserve"> </w:t>
      </w:r>
    </w:p>
    <w:p>
      <w:pPr>
        <w:pStyle w:val="Normal"/>
        <w:spacing w:lineRule="exact" w:line="500"/>
        <w:ind w:firstLine="627"/>
        <w:rPr>
          <w:sz w:val="28"/>
          <w:szCs w:val="28"/>
        </w:rPr>
      </w:pPr>
      <w:r>
        <w:rPr>
          <w:sz w:val="28"/>
          <w:szCs w:val="28"/>
        </w:rPr>
        <w:t>为此，我们要牢牢把握两岸关系和平发展的主题，积极推动两岸关系和平发展，实现全民族的团结、和谐、昌盛。我们应该把坚持大陆和台湾同属一个中国作为推动两岸关系和平发展的政治基础，把深化交流合作、推进协商谈判作为推动两岸关系和平发展的重要途径，把促进两岸同胞团结奋斗作为推动两岸关系和平发展的强大动力，携手共进，戮力同心，努力开创两岸关系和平发展新局面。</w:t>
      </w:r>
    </w:p>
    <w:p>
      <w:pPr>
        <w:pStyle w:val="Normal"/>
        <w:spacing w:lineRule="exact" w:line="500"/>
        <w:ind w:firstLine="627"/>
        <w:rPr>
          <w:sz w:val="28"/>
          <w:szCs w:val="28"/>
        </w:rPr>
      </w:pPr>
      <w:r>
        <w:rPr>
          <w:sz w:val="28"/>
          <w:szCs w:val="28"/>
        </w:rPr>
        <w:t> </w:t>
      </w:r>
      <w:r>
        <w:rPr>
          <w:sz w:val="28"/>
          <w:szCs w:val="28"/>
        </w:rPr>
        <w:t>一、恪守一个中国，增进政治互信。维护国家主权和领土完整是国家核心利益。世界上只有一个中国，中国主权和领土完整不容分割。１９４９年以来，大陆和台湾尽管尚未统一，但不是中国领土和主权的分裂，而是上个世纪４０年代中后期中国内战遗留并延续的政治对立，这没有改变大陆和台湾同属一个中国的事实。两岸复归统一，不是主权和领土再造，而是结束政治对立。两岸在事关维护一个中国框架这一原则问题上形成共同认知和一致立场，就有了构筑政治互信的基石，什么事情都好商量。两岸应该本着建设性态度，积极面向未来，共同努力，创造条件，通过平等协商，逐步解决两岸关系中历史遗留的问题和发展过程中产生的新问题。继续反对“台独”分裂活动是推动两岸关系和平发展的必要条件，是两岸同胞的共同责任。凡是有利于两岸关系和平发展的事都应该大力推动，凡是破坏两岸关系和平发展的事都必须坚决反对。</w:t>
      </w:r>
      <w:r>
        <w:rPr>
          <w:rFonts w:eastAsia="Times New Roman"/>
          <w:sz w:val="28"/>
          <w:szCs w:val="28"/>
        </w:rPr>
        <w:t xml:space="preserve"> </w:t>
      </w:r>
    </w:p>
    <w:p>
      <w:pPr>
        <w:pStyle w:val="Normal"/>
        <w:spacing w:lineRule="exact" w:line="500"/>
        <w:ind w:firstLine="627"/>
        <w:rPr>
          <w:sz w:val="28"/>
          <w:szCs w:val="28"/>
        </w:rPr>
      </w:pPr>
      <w:r>
        <w:rPr>
          <w:sz w:val="28"/>
          <w:szCs w:val="28"/>
        </w:rPr>
        <w:t>二、推进经济合作，促进共同发展。两岸同胞要开展经济大合作，扩大两岸直接“三通”，厚植共同利益，形成紧密联系，实现互利双赢。我们继续欢迎并支持台湾企业到大陆经营发展，鼓励和支持有条件的大陆企业到台湾投资兴业。我们期待实现两岸经济关系正常化，推动经济合作制度化，为两岸关系和平发展奠定更为扎实的物质基础、提供更为强大的经济动力。两岸可以为此签定综合性经济合作协议，建立具有两岸特色的经济合作机制，以最大限度实现优势互补、互惠互利。建立更加紧密的两岸经济合作机制进程，有利于台湾经济提升竞争力和扩大发展空间，有利于两岸经济共同发展，有利于探讨两岸经济共同发展同亚太区域经济合作机制相衔接的可行途径。</w:t>
      </w:r>
      <w:r>
        <w:rPr>
          <w:rFonts w:eastAsia="Times New Roman"/>
          <w:sz w:val="28"/>
          <w:szCs w:val="28"/>
        </w:rPr>
        <w:t xml:space="preserve"> </w:t>
      </w:r>
    </w:p>
    <w:p>
      <w:pPr>
        <w:pStyle w:val="Normal"/>
        <w:spacing w:lineRule="exact" w:line="500"/>
        <w:ind w:firstLine="627"/>
        <w:rPr>
          <w:sz w:val="28"/>
          <w:szCs w:val="28"/>
        </w:rPr>
      </w:pPr>
      <w:r>
        <w:rPr>
          <w:sz w:val="28"/>
          <w:szCs w:val="28"/>
        </w:rPr>
        <w:t>三、弘扬中华文化，加强精神纽带。中华文化源远流长、瑰丽灿烂，是两岸同胞共同的宝贵财富，是维系两岸同胞民族感情的重要纽带。中华文化在台湾根深叶茂，台湾文化丰富了中华文化内涵。台湾同胞爱乡爱土的台湾意识不等于“台独”意识。两岸同胞要共同继承和弘扬中华文化优秀传统，开展各种形式的文化交流，使中华文化薪火相传、发扬光大，以增强民族意识、凝聚共同意志，形成共谋中华民族伟大复兴的精神力量。尤其要加强两岸青少年交流，不断为两岸关系和平发展增添蓬勃活力。我们将继续采取积极措施，包括愿意协商两岸文化教育交流协议，推动两岸文化教育交流合作迈上范围更广、层次更高的新台阶。</w:t>
      </w:r>
      <w:r>
        <w:rPr>
          <w:rFonts w:eastAsia="Times New Roman"/>
          <w:sz w:val="28"/>
          <w:szCs w:val="28"/>
        </w:rPr>
        <w:t xml:space="preserve"> </w:t>
      </w:r>
    </w:p>
    <w:p>
      <w:pPr>
        <w:pStyle w:val="Normal"/>
        <w:spacing w:lineRule="exact" w:line="500"/>
        <w:ind w:firstLine="627"/>
        <w:rPr>
          <w:sz w:val="28"/>
          <w:szCs w:val="28"/>
        </w:rPr>
      </w:pPr>
      <w:r>
        <w:rPr>
          <w:sz w:val="28"/>
          <w:szCs w:val="28"/>
        </w:rPr>
        <w:t>四、加强人员往来，扩大各界交流。两岸同胞要扩大交流，两岸各界及其代表性人士要扩大交流，加强善意沟通，增进相互了解。对于任何有利于推动两岸关系和平发展的建设性意见，我们都愿意作出积极回应。我们将继续推动国共两党交流对话，共同落实“两岸和平发展共同愿景”。对于部分台湾同胞由于各种原因对祖国大陆缺乏了解甚至存在误解、对发展两岸关系持有疑虑，我们不仅愿意以最大的包容和耐心加以化解和疏导，而且愿意采取更加积极的措施让越来越多的台湾同胞在推动两岸关系和平发展中增进福祉。对于那些曾经主张过、从事过、追随过“台独”的人，我们也热诚欢迎他们回到推动两岸关系和平发展的正确方向上来。我们希望民进党认清时势，停止“台独”分裂活动，不要再与全民族的共同意愿背道而驰。只要民进党改变“台独”分裂立场，我们愿意作出正面回应。</w:t>
      </w:r>
      <w:r>
        <w:rPr>
          <w:rFonts w:eastAsia="Times New Roman"/>
          <w:sz w:val="28"/>
          <w:szCs w:val="28"/>
        </w:rPr>
        <w:t xml:space="preserve"> </w:t>
      </w:r>
    </w:p>
    <w:p>
      <w:pPr>
        <w:pStyle w:val="Normal"/>
        <w:spacing w:lineRule="exact" w:line="500"/>
        <w:ind w:firstLine="627"/>
        <w:rPr>
          <w:sz w:val="28"/>
          <w:szCs w:val="28"/>
        </w:rPr>
      </w:pPr>
      <w:r>
        <w:rPr>
          <w:sz w:val="28"/>
          <w:szCs w:val="28"/>
        </w:rPr>
        <w:t>五、维护国家主权，协商涉外事务。我们一贯致力于维护台湾同胞在国外的正当权益。我们驻外使领馆要加强同台湾同胞的联系，诚心诚意帮助他们解决实际困难。我们了解台湾同胞对参与国际活动问题的感受，重视解决与之相关的问题。两岸在涉外事务中避免不必要的内耗，有利于增进中华民族整体利益。对于台湾同外国开展民间性经济文化往来的前景，可以视需要进一步协商。对于台湾参与国际组织活动问题，在不造成“两个中国”、“一中一台”的前提下，可以通过两岸务实协商作出合情合理安排。解决台湾问题、实现国家完全统一是中国内部事务，不受任何外国势力干涉。</w:t>
      </w:r>
      <w:r>
        <w:rPr>
          <w:rFonts w:eastAsia="Times New Roman"/>
          <w:sz w:val="28"/>
          <w:szCs w:val="28"/>
        </w:rPr>
        <w:t xml:space="preserve"> </w:t>
      </w:r>
    </w:p>
    <w:p>
      <w:pPr>
        <w:pStyle w:val="Normal"/>
        <w:spacing w:lineRule="exact" w:line="500"/>
        <w:ind w:firstLine="627"/>
        <w:rPr>
          <w:sz w:val="28"/>
          <w:szCs w:val="28"/>
        </w:rPr>
      </w:pPr>
      <w:r>
        <w:rPr>
          <w:sz w:val="28"/>
          <w:szCs w:val="28"/>
        </w:rPr>
        <w:t>六、结束敌对状态，达成和平协议。海峡两岸中国人有责任共同终结两岸敌对的历史，竭力避免再出现骨肉同胞兵戎相见，让子孙后代在和平环境中携手创造美好生活。为有利于两岸协商谈判、对彼此往来作出安排，两岸可以就在国家尚未统一的特殊情况下的政治关系展开务实探讨。为有利于稳定台海局势，减轻军事安全顾虑，两岸可以适时就军事问题进行接触交流，探讨建立军事安全互信机制问题。我们再次呼吁，在一个中国原则的基础上，协商正式结束两岸敌对状态，达成和平协议，构建两岸关系和平发展框架。</w:t>
      </w:r>
      <w:r>
        <w:rPr>
          <w:rFonts w:eastAsia="Times New Roman"/>
          <w:sz w:val="28"/>
          <w:szCs w:val="28"/>
        </w:rPr>
        <w:t xml:space="preserve"> </w:t>
      </w:r>
    </w:p>
    <w:p>
      <w:pPr>
        <w:pStyle w:val="Normal"/>
        <w:spacing w:lineRule="exact" w:line="500"/>
        <w:ind w:firstLine="627"/>
        <w:rPr>
          <w:sz w:val="28"/>
          <w:szCs w:val="28"/>
        </w:rPr>
      </w:pPr>
      <w:r>
        <w:rPr>
          <w:sz w:val="28"/>
          <w:szCs w:val="28"/>
        </w:rPr>
        <w:t>两岸同胞是血脉相连的命运共同体。包括大陆和台湾在内的中国是两岸同胞的共同家园，两岸同胞有责任把她维护好、建设好。实现中华民族伟大复兴要靠两岸同胞共同奋斗，两岸关系和平发展新局面要靠两岸同胞共同开创，两岸关系和平发展成果由两岸同胞共同享有。我们要坚持以人为本，把寄希望于台湾人民的方针贯彻到各项对台工作中去，理解、信赖、关心台湾同胞，体察他们的意愿，了解他们的诉求，为他们排忧解难，满腔热情为台湾同胞多办好事、多办实事，依法保护台湾同胞正当权益，最广泛地团结台湾同胞一道推动两岸关系和平发展。台湾的前途系于两岸关系和平发展，系于中华民族伟大复兴。在推动两岸关系和平发展、实现中华民族伟大复兴的道路上，台湾同胞将同大陆同胞一道，共享一个伟大国家的尊严和荣耀，以做堂堂正正的中国人而骄傲和自豪。</w:t>
      </w:r>
      <w:r>
        <w:rPr>
          <w:rFonts w:eastAsia="Times New Roman"/>
          <w:sz w:val="28"/>
          <w:szCs w:val="28"/>
        </w:rPr>
        <w:t xml:space="preserve"> </w:t>
      </w:r>
    </w:p>
    <w:p>
      <w:pPr>
        <w:pStyle w:val="Normal"/>
        <w:spacing w:lineRule="exact" w:line="500"/>
        <w:ind w:firstLine="627"/>
        <w:rPr>
          <w:sz w:val="28"/>
          <w:szCs w:val="28"/>
        </w:rPr>
      </w:pPr>
      <w:r>
        <w:rPr>
          <w:sz w:val="28"/>
          <w:szCs w:val="28"/>
        </w:rPr>
        <w:t>长期以来，广大香港同胞、澳门同胞和海外侨胞心系祖国统一大业，是反“独”促统的重要力量。我们衷心希望香港同胞、澳门同胞和海外侨胞为推动两岸关系和平发展、实现祖国和平统一作出新的贡献。</w:t>
      </w:r>
      <w:r>
        <w:rPr>
          <w:rFonts w:eastAsia="Times New Roman"/>
          <w:sz w:val="28"/>
          <w:szCs w:val="28"/>
        </w:rPr>
        <w:t xml:space="preserve"> </w:t>
      </w:r>
    </w:p>
    <w:p>
      <w:pPr>
        <w:pStyle w:val="Normal"/>
        <w:spacing w:lineRule="exact" w:line="500"/>
        <w:ind w:firstLine="627"/>
        <w:rPr>
          <w:sz w:val="28"/>
          <w:szCs w:val="28"/>
        </w:rPr>
      </w:pPr>
      <w:r>
        <w:rPr>
          <w:sz w:val="28"/>
          <w:szCs w:val="28"/>
        </w:rPr>
        <w:t>多年来，国际社会对中国政府和中国人民维护台海和平、推动两岸关系发展、实现国家完全统一的事业给予了积极支持。中国政府对此表示赞赏和感谢。中国的统一，不会损害任何国家的利益，只会促进亚太地区和世界繁荣稳定，只会有利于中国人民为人类和平与发展的崇高事业作出新的更大的贡献。</w:t>
      </w:r>
      <w:r>
        <w:rPr>
          <w:rFonts w:eastAsia="Times New Roman"/>
          <w:sz w:val="28"/>
          <w:szCs w:val="28"/>
        </w:rPr>
        <w:t xml:space="preserve"> </w:t>
      </w:r>
    </w:p>
    <w:p>
      <w:pPr>
        <w:pStyle w:val="Normal"/>
        <w:spacing w:lineRule="exact" w:line="500"/>
        <w:ind w:firstLine="627"/>
        <w:rPr>
          <w:sz w:val="28"/>
          <w:szCs w:val="28"/>
        </w:rPr>
      </w:pPr>
      <w:r>
        <w:rPr>
          <w:sz w:val="28"/>
          <w:szCs w:val="28"/>
        </w:rPr>
        <w:t>同志们、朋友们！</w:t>
      </w:r>
      <w:r>
        <w:rPr>
          <w:rFonts w:eastAsia="Times New Roman"/>
          <w:sz w:val="28"/>
          <w:szCs w:val="28"/>
        </w:rPr>
        <w:t xml:space="preserve"> </w:t>
      </w:r>
    </w:p>
    <w:p>
      <w:pPr>
        <w:pStyle w:val="Normal"/>
        <w:spacing w:lineRule="exact" w:line="500"/>
        <w:ind w:firstLine="627"/>
        <w:rPr>
          <w:sz w:val="28"/>
          <w:szCs w:val="28"/>
        </w:rPr>
      </w:pPr>
      <w:r>
        <w:rPr>
          <w:sz w:val="28"/>
          <w:szCs w:val="28"/>
        </w:rPr>
        <w:t>两岸统一是中华民族走向伟大复兴的历史必然。尽管前进道路上还会出现困难和阻碍，但只要我们坚定信心、不懈努力，紧紧依靠两岸同胞，就一定能够开创两岸关系和平发展新局面，迎来中华民族伟大复兴的锦绣前程。</w:t>
      </w:r>
    </w:p>
    <w:p>
      <w:pPr>
        <w:pStyle w:val="Normal"/>
        <w:spacing w:lineRule="exact" w:line="500"/>
        <w:ind w:firstLine="627"/>
        <w:rPr>
          <w:sz w:val="28"/>
          <w:szCs w:val="28"/>
        </w:rPr>
      </w:pPr>
      <w:r>
        <w:rPr>
          <w:sz w:val="28"/>
          <w:szCs w:val="28"/>
        </w:rPr>
      </w:r>
    </w:p>
    <w:p>
      <w:pPr>
        <w:pStyle w:val="Normal"/>
        <w:spacing w:lineRule="exact" w:line="500"/>
        <w:ind w:firstLine="627"/>
        <w:rPr>
          <w:sz w:val="28"/>
          <w:szCs w:val="28"/>
        </w:rPr>
      </w:pPr>
      <w:r>
        <w:rPr>
          <w:sz w:val="28"/>
          <w:szCs w:val="28"/>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7:00Z</dcterms:created>
  <dc:creator>Administrators</dc:creator>
  <dc:description/>
  <cp:keywords/>
  <dc:language>en-US</dc:language>
  <cp:lastModifiedBy>Administrators</cp:lastModifiedBy>
  <dcterms:modified xsi:type="dcterms:W3CDTF">2009-01-09T08:36:00Z</dcterms:modified>
  <cp:revision>1</cp:revision>
  <dc:subject/>
  <dc:title>携手推动两岸关系和平发展　同心实现中华民族伟大复兴</dc:title>
</cp:coreProperties>
</file>