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泉师院纪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[2010]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关于印发《中共泉州师范学院纪律检查委员会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议事规则》的通知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各党总支：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现将《中共泉州师范学院纪律检查委员会议事规则》印发给你们，请认真贯彻执行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　　　　　　　　　　　　中共泉州师范学院纪律检查委员会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　　　　　　　　　　　　　　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一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十一月二十四日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主题词：制度建设   　纪律检查委员      议事规则    通知   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抄  送：校领导                         存档（二）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中共泉州师范学院纪委办公室　　   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2010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25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日印发     </w:t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中共泉州师范学院纪律检查委员会议事规则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　</w:t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val="zh-CN"/>
        </w:rPr>
        <w:t>第一章  总则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第一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根据《中国共产党章程》、《中国共产党普通高等学校基层组织工作条例》及上级有关规定，结合学校实际，制定本规则。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第二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认真贯彻执行党的路线、方针、政策，维护中央权威，维护党的团结和统一。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第三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坚持民主集中制，按照“集体领导、民主集中、个别酝酿、会议决定”的原则，讨论、决定有关事项。重大问题或重要决定，要向校党委汇报，征求校党委的意见。</w:t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val="zh-CN"/>
        </w:rPr>
        <w:t>第二章  议事范围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贯彻执行校党委和上级纪委的重要会议、文件精神，结合学校实际研究制定具体实施意见。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审定纪委年度工作计划、工作总结或专项活动计划、总结。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 xml:space="preserve">第六条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分析研究全校党风廉政建设工作情况，向校党委提出处理和解决有关问题的意见和建议。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第七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讨论、制定和修改有关规章制度。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第八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听取重大案件汇报，根据有关规定讨论决定对有关违纪党组织和党员的处理意见，报校党委审批。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第九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审议决定对党组织和党员申诉的处理意见或复议、复查结论。</w:t>
      </w:r>
    </w:p>
    <w:p>
      <w:pPr>
        <w:pStyle w:val="Normal"/>
        <w:autoSpaceDE w:val="false"/>
        <w:spacing w:lineRule="exact" w:line="380"/>
        <w:ind w:firstLine="454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第十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讨论决定向校党委和上级纪委报告的有关重要事宜；研究决定校党委提出的应由纪委会决定的事项。</w:t>
      </w:r>
    </w:p>
    <w:p>
      <w:pPr>
        <w:pStyle w:val="Normal"/>
        <w:autoSpaceDE w:val="false"/>
        <w:spacing w:lineRule="exact" w:line="380"/>
        <w:ind w:firstLine="454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第十一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讨论纪委自身建设的有关问题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　  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第十二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其他需要纪委会研究决定的问题。</w:t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val="zh-CN"/>
        </w:rPr>
        <w:t>第三章  议事程序和要求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　  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第十三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纪委会一般每学期召开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-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次，如遇特殊情况可随时召开。纪委会由纪委书记召集并主持。纪委书记不在时，可委托纪委副书记召集并主持。</w:t>
      </w:r>
    </w:p>
    <w:p>
      <w:pPr>
        <w:pStyle w:val="Normal"/>
        <w:autoSpaceDE w:val="false"/>
        <w:spacing w:lineRule="exact" w:line="380"/>
        <w:ind w:firstLine="454"/>
        <w:jc w:val="left"/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第十四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纪委会议题由纪委书记提出，议题材料由纪委办公室及相关部门准备，对重大问题和要作出决定的事项，应事先向校党委报告并在纪委会讨论之前进行调研论证，提出方案，经纪委书记审定后，将议题告知纪委委员。纪委委员不得事先对外表态。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第十五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纪委会应有半数以上委员出席方能举行。讨论重大问题须有三分之二以上委员出席方能举行。与会人员要按时到会，无特殊原因不得缺席，因故不能到会应提前向主持人请假。纪委会在讨论重大问题时，如有委员因故缺席，应由书记、副书记或委托有关人员事先征求意见，会后通报情况。</w:t>
      </w:r>
    </w:p>
    <w:p>
      <w:pPr>
        <w:pStyle w:val="Normal"/>
        <w:autoSpaceDE w:val="false"/>
        <w:spacing w:lineRule="exact" w:line="380"/>
        <w:ind w:firstLine="454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第十六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纪委会讨论决定问题，必须执行少数服从多数的原则。决定重要问题，要进行表决，须经纪委全体委员过半数以上人员同意方能通过。对少数人的不同意见，应当认真考虑。如对重要问题发生争论，双方人数接近，除了在紧急情况下必须按多数人意见执行外，应当暂缓作出决定，待进一步调查研究，交换意见，下次再表决。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第十七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纪委会讨论决定的事项，要实行集体领导和分工负责相结合的制度，指定专人抓好落实。需报请校党委或上级纪委批准的，必须报校党委或上级纪委批准后再行办理。</w:t>
      </w:r>
    </w:p>
    <w:p>
      <w:pPr>
        <w:pStyle w:val="Normal"/>
        <w:autoSpaceDE w:val="false"/>
        <w:spacing w:lineRule="exact" w:line="380"/>
        <w:ind w:firstLine="454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 xml:space="preserve">第十八条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纪委会讨论决定的事项，明确应由其他部门负责落实的，应指定专人负责传达、催办，执行情况应及时向纪委会报告或向纪委委员通报。因客观情况变化或其他特殊原因导致决策无法实施的，要尽快提出处理意见，报纪委会研究决定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第十九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纪委会会务工作由校纪委办公室负责，落实专人记录，整理会议纪要。会议纪要由主持会议的领导签发。</w:t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val="zh-CN"/>
        </w:rPr>
        <w:t>第四章   议事纪律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第二十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纪委会作出的决定，所有委员必须坚决执行。如有不同意见或在实际工作中出现新情况需要改变的，可提请下次纪委会讨论，但在纪委会没有作出新的决定之前，应执行已经作出的决定，不得公开发表不同意见。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第二十一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纪委会议事，议题如果涉及到委员本人或其亲属需要回避的，该委员应主动回避。</w:t>
      </w:r>
    </w:p>
    <w:p>
      <w:pPr>
        <w:pStyle w:val="Normal"/>
        <w:autoSpaceDE w:val="false"/>
        <w:spacing w:lineRule="exact" w:line="380"/>
        <w:ind w:firstLine="454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第二十二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纪委会作出的决定，可根据需要，按规定进行传达、公布。讨论过程中的不同意见以及带有保密性质和未正式传达、公布的内容，与会人员要严格保守秘密，不得外传，包括做好会前、会后有关材料的安全使用和保管，如违反纪律而泄密者，要追究当事人的纪律责任。</w:t>
      </w:r>
    </w:p>
    <w:p>
      <w:pPr>
        <w:pStyle w:val="Normal"/>
        <w:autoSpaceDE w:val="false"/>
        <w:spacing w:lineRule="exact" w:line="3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lang w:val="zh-CN"/>
        </w:rPr>
        <w:t>第五章 附则</w:t>
      </w:r>
    </w:p>
    <w:p>
      <w:pPr>
        <w:pStyle w:val="Normal"/>
        <w:spacing w:lineRule="exact" w:line="380"/>
        <w:ind w:firstLine="480"/>
        <w:rPr>
          <w:rFonts w:eastAsia="仿宋_GB2312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第二十三条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本规则所涉及的内容，凡党和国家政策法规另有规定的，从其规定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 xml:space="preserve">第二十四条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本规则自下发之日起执行，解释权归校纪委。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23:00Z</dcterms:created>
  <dc:creator>USER</dc:creator>
  <dc:description/>
  <cp:keywords/>
  <dc:language>en-US</dc:language>
  <cp:lastModifiedBy>猪猪猫.CN</cp:lastModifiedBy>
  <cp:lastPrinted>2010-11-12T09:28:00Z</cp:lastPrinted>
  <dcterms:modified xsi:type="dcterms:W3CDTF">2010-11-26T01:58:00Z</dcterms:modified>
  <cp:revision>60</cp:revision>
  <dc:subject/>
  <dc:title>关于印发《泉州师范学院纪委议事规则》的通知</dc:title>
</cp:coreProperties>
</file>