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习贯彻党的十九大精神，齐心共创农村义务教育事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泉州市乡村中学校长助力工程培训班</w:t>
      </w:r>
      <w:r>
        <w:rPr>
          <w:rFonts w:ascii="宋体;SimSun" w:hAnsi="宋体;SimSun" w:cs="宋体;SimSun"/>
          <w:b/>
          <w:bCs/>
          <w:sz w:val="24"/>
        </w:rPr>
        <w:t>学员学习党的十九大精神纪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67765</wp:posOffset>
            </wp:positionV>
            <wp:extent cx="5255895" cy="350393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全国上下掀起学习宣传贯彻十九大精神热潮之际，由</w:t>
      </w:r>
      <w:r>
        <w:rPr>
          <w:rFonts w:ascii="宋体;SimSun" w:hAnsi="宋体;SimSun" w:cs="宋体;SimSun"/>
          <w:sz w:val="24"/>
        </w:rPr>
        <w:t>泉州师院举办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泉州市乡村中学校长助力工程培训班</w:t>
      </w:r>
      <w:r>
        <w:rPr>
          <w:rFonts w:ascii="宋体;SimSun" w:hAnsi="宋体;SimSun" w:cs="宋体;SimSun"/>
          <w:sz w:val="24"/>
        </w:rPr>
        <w:t>的全体学员在继续教育学院党总支的带领下，积极开展学习十九大精神专题活动，创造性地把认真学习十九大精神与各项培训活动紧密结合起来，使政治学习与业务培训双落实、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在党的十九大胜利闭幕的第二天，来自泉州市十二个县（市区）的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名中学乡村校长，走进泉州六中，参加《校长论坛》和参观考察的同时，还集中听取了泉州六中吴鹏飞校长特别为本次培训活动所做的《新时代 新思想 新征程——认真学习、坚决贯彻党的十九大精神》专题讲座。讲座中，吴校长系统介绍党的十九大报告的主题、新时代中国特色社会主义建设十四个方面的基本方略，重点学习报告中提出的新思想、新论断、新提法、新举措和习总书记新时代中国特色社会主义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260985</wp:posOffset>
            </wp:positionV>
            <wp:extent cx="5255895" cy="350393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随后的交流研讨中，学员们结合农村教育的发展实际，畅谈各自的学习体会，大家</w:t>
      </w:r>
      <w:r>
        <w:rPr>
          <w:rFonts w:ascii="宋体;SimSun" w:hAnsi="宋体;SimSun" w:cs="宋体;SimSun"/>
          <w:sz w:val="24"/>
        </w:rPr>
        <w:t>充分认识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党的十九大精神的重大意义，把学习好、宣传好党的十九大精神作为首要政治任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突出重点、把握精髓，全面准确学习领会党的十九大精神，坚决维护核心，紧紧围绕中心，倾力服务大局，更好地用大会精神武装头脑，统一认识，指导实践</w:t>
      </w:r>
      <w:r>
        <w:rPr>
          <w:rFonts w:ascii="宋体;SimSun" w:hAnsi="宋体;SimSun" w:cs="宋体;SimSun"/>
          <w:sz w:val="24"/>
        </w:rPr>
        <w:t>，全力以赴，坚决贯彻执行“十九大”报告中提出的“优先发展教育”战略，不断提升乡村教育质量，努力办好“人民满意的农村学校”。为泉州教育事业的发展再立新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91440</wp:posOffset>
            </wp:positionV>
            <wp:extent cx="5263515" cy="3726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教育学院党总支注重把党建活动结合到培训课程中去，逐渐形成了教育干部培训与思想政治“双落实、双提高”的培训特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20"/>
        <w:rPr/>
      </w:pPr>
      <w:r>
        <w:rPr>
          <w:rFonts w:ascii="宋体;SimSun" w:hAnsi="宋体;SimSun" w:cs="宋体;SimSun"/>
          <w:sz w:val="24"/>
        </w:rPr>
        <w:t xml:space="preserve">继续教育学院干训中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0:00Z</dcterms:created>
  <dc:creator>hp</dc:creator>
  <dc:description/>
  <cp:keywords/>
  <dc:language>en-US</dc:language>
  <cp:lastModifiedBy>继续教育学院办公室</cp:lastModifiedBy>
  <cp:lastPrinted>2017-11-07T10:50:00Z</cp:lastPrinted>
  <dcterms:modified xsi:type="dcterms:W3CDTF">2017-11-07T05:31:00Z</dcterms:modified>
  <cp:revision>12</cp:revision>
  <dc:subject/>
  <dc:title>以美育人</dc:title>
</cp:coreProperties>
</file>